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ДКЦ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ВАРНА” ЕО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ъм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lang w:val="en-US"/>
        </w:rPr>
        <w:t>/</w:t>
      </w:r>
      <w:r>
        <w:rPr/>
        <w:t>за шестмесечи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гласно приложение № 9 от Наредба 2 за проспектите при публично предлагане и допускане до търговия на регулиран пазар на ценни книжа и за разкриването на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е чл. 1, ал. 3 и чл.33, ал.1, т.3 от наредбата, Ви удомяваме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промяна на лицата упражняващи контрол върху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открито производсво по несъстоятелно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ма</w:t>
      </w:r>
      <w:r>
        <w:rPr>
          <w:sz w:val="28"/>
          <w:szCs w:val="28"/>
        </w:rPr>
        <w:t xml:space="preserve"> сключена съществена сделка както след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19.05.201 г. е сключен административен договор с МТСП, чрез Главна дирекция „Европейски фондове, международни програми и проекти”, за предоставяне на безвъзмездна финансова помощ по ОП „Развитие на човешките ресурси” 2014-2020, по процедура „Добри и безопасни условия на труд”, проект „Подобряване условията на труд в „ДКЦ 3 – Варна” ЕО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ът е на стойност 85496.44 лева, от които 68397.15 лв. е безвъзмездната финансова помощ и 17099.29 лв. е собствения принос на дружеството 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ното стартиране на дейностите ще започне през третото тримесечие на 2017 г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ямаме</w:t>
      </w:r>
      <w:r>
        <w:rPr>
          <w:sz w:val="28"/>
          <w:szCs w:val="28"/>
        </w:rPr>
        <w:t xml:space="preserve"> договори за съвместно предприя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промяна на одиторите на дружество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образувани или прекратени съдебни и арбитражни дела, отнасящи се до задължения или вземания, с цена на иска най-малко 10 на сто от собствения капитал на дружество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покупка, продажба или учреден залог на дялови учас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 xml:space="preserve"> други обстоятелства, които дружеството счита, че биха могли да бъдат от значение за инвеститорите при вземането на реш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УПРАВИТЕЛ: 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/д-р Ивелина Василев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0:00Z</dcterms:created>
  <dc:creator>user</dc:creator>
  <dc:description/>
  <cp:keywords/>
  <dc:language>en-US</dc:language>
  <cp:lastModifiedBy>msh</cp:lastModifiedBy>
  <dcterms:modified xsi:type="dcterms:W3CDTF">2017-07-27T11:40:00Z</dcterms:modified>
  <cp:revision>2</cp:revision>
  <dc:subject/>
  <dc:title> </dc:title>
</cp:coreProperties>
</file>