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КЦ „Свети Иван Рилски – Аспарухово – Варна” ЕООД</w:t>
      </w:r>
    </w:p>
    <w:p>
      <w:pPr>
        <w:pStyle w:val="Normal"/>
        <w:jc w:val="center"/>
        <w:rPr/>
      </w:pPr>
      <w:r>
        <w:rPr/>
        <w:t>БУЛСТАТ 1035171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ЪЛНИТЕЛНА ИНФОРМАЦИЯ </w:t>
      </w:r>
    </w:p>
    <w:p>
      <w:pPr>
        <w:pStyle w:val="Normal"/>
        <w:jc w:val="center"/>
        <w:rPr/>
      </w:pPr>
      <w:r>
        <w:rPr/>
        <w:t>Към чл.33, ал 1, т. 7 от Наредба 2 на КФ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 и обстоятелства подлежащи на разкриване през отчетен период – първо шестмесичие 2017 г.:</w:t>
      </w:r>
    </w:p>
    <w:p>
      <w:pPr>
        <w:pStyle w:val="Normal"/>
        <w:ind w:left="360" w:firstLine="348"/>
        <w:rPr/>
      </w:pPr>
      <w:r>
        <w:rPr>
          <w:color w:val="000000"/>
        </w:rPr>
        <w:t>1</w:t>
      </w:r>
      <w:r>
        <w:rPr>
          <w:color w:val="FF0000"/>
        </w:rPr>
        <w:t>.</w:t>
      </w:r>
      <w:r>
        <w:rPr>
          <w:color w:val="000000"/>
        </w:rPr>
        <w:t>Дружеството не е направило промени в счетоводната политика през отчетният период.</w:t>
      </w:r>
    </w:p>
    <w:p>
      <w:pPr>
        <w:pStyle w:val="Normal"/>
        <w:ind w:left="360" w:firstLine="348"/>
        <w:rPr/>
      </w:pPr>
      <w:r>
        <w:rPr/>
        <w:t>2. Дружеството не участва в група предприятия и не са настъпили промени.</w:t>
      </w:r>
    </w:p>
    <w:p>
      <w:pPr>
        <w:pStyle w:val="Normal"/>
        <w:ind w:left="360" w:firstLine="348"/>
        <w:rPr/>
      </w:pPr>
      <w:r>
        <w:rPr/>
        <w:t>3.В Дружеството не са настъпили организационни промени – преобразуване, продажба , апортни вноски дългосрочни инвестиции, преустановяване на дейност. За отчетният Дружеството е отдало под наем недвижимо имущество – помещение за търговски цели за срок от 3 години.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6.Информация за висящи съдебни, административни  или арбитражни производства касаещи задължения или вземания:</w:t>
      </w:r>
    </w:p>
    <w:p>
      <w:pPr>
        <w:pStyle w:val="Normal"/>
        <w:ind w:left="1068" w:firstLine="348"/>
        <w:rPr/>
      </w:pPr>
      <w:r>
        <w:rPr/>
        <w:t>а/ Адм. Дело 2125/2016 г. по описа на ВАдмС на НЗОК – с решение от 12,12,2016 г. в полза на НЗОК влязло в сила м. 01,2017 г. – дължимата сума е разсрочена чрез споразумение и се заплаща регулярно. /към 30,04,2017 сумата в размер на 4065,78 лв. е изплатена/</w:t>
      </w:r>
    </w:p>
    <w:p>
      <w:pPr>
        <w:pStyle w:val="Normal"/>
        <w:ind w:left="360" w:firstLine="708"/>
        <w:rPr/>
      </w:pPr>
      <w:r>
        <w:rPr/>
        <w:t>б/Части производства във ВРС между ДКЦ „Св. Иван Рилски-Аспарухово-Варна” ЕООД и дружества на „Енерго Про„АД</w:t>
      </w:r>
    </w:p>
    <w:p>
      <w:pPr>
        <w:pStyle w:val="Normal"/>
        <w:ind w:left="360" w:hanging="0"/>
        <w:rPr/>
      </w:pPr>
      <w:r>
        <w:rPr/>
        <w:t>Ч.гр.дело 10834/2016 по описа на ВРС – издадена заповед за изпълнение на парично задължение нам 5279/10,09,2016 г.</w:t>
      </w:r>
    </w:p>
    <w:p>
      <w:pPr>
        <w:pStyle w:val="Normal"/>
        <w:ind w:left="360" w:hanging="0"/>
        <w:rPr/>
      </w:pPr>
      <w:r>
        <w:rPr/>
        <w:t>Ч.гр. дело 10740/2016 по описа на ВРС – издадена заповед за изпълнение на парично задължение ном. 5254/09,09,2016.</w:t>
      </w:r>
    </w:p>
    <w:p>
      <w:pPr>
        <w:pStyle w:val="Normal"/>
        <w:ind w:left="360" w:hanging="0"/>
        <w:rPr/>
      </w:pPr>
      <w:r>
        <w:rPr/>
        <w:t>Ч.гр.дело 12012/2016 по описа на ВРС  - издадена е заповед за ипълнение на парично задължение ном. 5840/10,10,2016 г.</w:t>
      </w:r>
    </w:p>
    <w:p>
      <w:pPr>
        <w:pStyle w:val="Normal"/>
        <w:ind w:left="360" w:firstLine="348"/>
        <w:rPr/>
      </w:pPr>
      <w:r>
        <w:rPr/>
        <w:t>Делата са предсрочно прекратени поради изплащане на пълната дължима сума в размер на 17589,62 лв. от страна на дружеството.</w:t>
      </w:r>
    </w:p>
    <w:p>
      <w:pPr>
        <w:pStyle w:val="Normal"/>
        <w:ind w:left="708" w:firstLine="708"/>
        <w:rPr/>
      </w:pPr>
      <w:r>
        <w:rPr/>
        <w:tab/>
        <w:t>в/Допълнително решение на ВРС  за доплащане на разходи по предсрочно прекратени дела</w:t>
      </w:r>
      <w:r>
        <w:rPr>
          <w:color w:val="FF0000"/>
        </w:rPr>
        <w:t xml:space="preserve"> </w:t>
      </w:r>
      <w:r>
        <w:rPr>
          <w:color w:val="000000"/>
        </w:rPr>
        <w:t>между ДКЦ „Св. Иван Рилски-Аспарухово-Варна” ЕООД и дружества на „Енерго Про„АД</w:t>
      </w:r>
    </w:p>
    <w:p>
      <w:pPr>
        <w:pStyle w:val="Normal"/>
        <w:ind w:left="360" w:hanging="0"/>
        <w:rPr/>
      </w:pPr>
      <w:r>
        <w:rPr>
          <w:color w:val="000000"/>
        </w:rPr>
        <w:t>по Ч.гр.дело 10834/2016 по описа на ВРС – допълнителни суми за вещи лица и адвокатски възнаграждения – 210 л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Ч.гр. дело 10740/2016 по описа на ВРС – допълнителни суми  за адвокатско възнаграждение - 100</w:t>
      </w:r>
    </w:p>
    <w:p>
      <w:pPr>
        <w:pStyle w:val="Normal"/>
        <w:ind w:left="360" w:firstLine="348"/>
        <w:rPr/>
      </w:pPr>
      <w:r>
        <w:rPr/>
        <w:t>Към 30,06,2017 г. сумите са заплатени</w:t>
      </w:r>
    </w:p>
    <w:p>
      <w:pPr>
        <w:pStyle w:val="Normal"/>
        <w:ind w:left="360" w:firstLine="348"/>
        <w:rPr/>
      </w:pPr>
      <w:r>
        <w:rPr/>
        <w:tab/>
        <w:t>г/ през периода е издадена и Заповед за изпълнение на парично задължение срещу дружеството от страна на „Елпак Медтех” ЕООД – като към 05.04.2017 г. дължимата сума в едно с лихви и адвокатски възнаграждения в размер на 6204,63 е изплатена.</w:t>
      </w:r>
    </w:p>
    <w:p>
      <w:pPr>
        <w:pStyle w:val="Normal"/>
        <w:ind w:left="708" w:firstLine="348"/>
        <w:rPr/>
      </w:pPr>
      <w:r>
        <w:rPr/>
        <w:t>д/ На 28,06,2017 г. е издадена и Заповед за изпълнение на парично задължение от РС-Варна срещу дружеството от страна на „СМДЛ Сити Лаб” ЕООД – за сумата от 4717,66 лв и дължими лихви в размер на 489,35 лв. На дружеството е предложено споразумение за разсрочено плащане.</w:t>
      </w:r>
    </w:p>
    <w:p>
      <w:pPr>
        <w:pStyle w:val="Normal"/>
        <w:ind w:left="360" w:firstLine="348"/>
        <w:rPr/>
      </w:pPr>
      <w:r>
        <w:rPr/>
        <w:tab/>
        <w:t>е/</w:t>
      </w:r>
      <w:r>
        <w:rPr>
          <w:color w:val="000000"/>
        </w:rPr>
        <w:t>Образувани дела от дружества на „ЕнергоПро</w:t>
      </w:r>
      <w:r>
        <w:rPr>
          <w:color w:val="FF0000"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Ч.гр.д 5513/2017 по описа на ВРС – зоповедно производство от „Енерго-Про продажби” АД за сумата от 8461,95 лв. и мораторна лихва върху главницата – 183,73 лв. срещу заповедта за изпълнение е подадено възражение  и същата е обезсилена с Определение 6632/29,06,2017 г.- на ВРС, което е влязло в законна сила.</w:t>
      </w:r>
    </w:p>
    <w:p>
      <w:pPr>
        <w:pStyle w:val="Normal"/>
        <w:numPr>
          <w:ilvl w:val="0"/>
          <w:numId w:val="1"/>
        </w:numPr>
        <w:rPr/>
      </w:pPr>
      <w:r>
        <w:rPr/>
        <w:t>Ч.гр.д. 6806/2017 по описа на ВРС – заповедно производство с „Енерго-Про  Енергийни услуги” ЕООД за сумата от 5858,03 лв. и мораторна лихва върху главницата 60,24 лв.. Срещу Заповедта за изпълнение е подадено възражение и на 15,07,2017 г. е изтекъл срокът за подаване на исково производство. Делото ще бъде докладвано за обезсилване на Заповедта за изпълнени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ата 19.07.2017 г.</w:t>
        <w:tab/>
        <w:tab/>
        <w:tab/>
        <w:tab/>
        <w:t>Управител: 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/Л. Цветк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1203"/>
        </w:tabs>
        <w:ind w:left="1203" w:hanging="4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4:00Z</dcterms:created>
  <dc:creator>.</dc:creator>
  <dc:description/>
  <cp:keywords/>
  <dc:language>en-US</dc:language>
  <cp:lastModifiedBy>msh</cp:lastModifiedBy>
  <dcterms:modified xsi:type="dcterms:W3CDTF">2017-07-26T09:44:00Z</dcterms:modified>
  <cp:revision>2</cp:revision>
  <dc:subject/>
  <dc:title/>
</cp:coreProperties>
</file>