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ътрешна информация съгласно регламент (ЕС) № 596/2014 на Европейския парламент и на Съвета от 16 април 2016 г. относно пазарната злоупотреба във връзка с обстоятелствата, настъпили до края на второто тримесечие на 2017 г. за ДКЦ „СВЕТИ ИВАН РИЛСКИ-АСПАРУХОВО-ВАРНА” ЕООД, гр.Варна</w:t>
      </w:r>
    </w:p>
    <w:p>
      <w:pPr>
        <w:pStyle w:val="Normal"/>
        <w:rPr/>
      </w:pPr>
      <w:r>
        <w:rPr/>
        <w:t xml:space="preserve">Настоящият документ е изготвен на основание разпоредбата на чл. 33, ал. 1, т. 5 от във връзка с чл. 41а, ал.1, т.3 от НАРЕДБА № 2 на КФН от 17.09.2003 г. за проспектите при публично предлагане и допускане до търговия на регулиран пазар на ценни книжа и за разкриването на информация. </w:t>
        <w:br/>
        <w:t xml:space="preserve">"ДКЦ Свети Иван Рилски Аспарухово-Варна" ЕООД, гр. Варна не е </w:t>
      </w:r>
      <w:r>
        <w:rPr>
          <w:color w:val="000000"/>
        </w:rPr>
        <w:t>публично</w:t>
      </w:r>
      <w:r>
        <w:rPr/>
        <w:t xml:space="preserve"> дружество и не е адресат на разпоредбите на Регламент (ЕС) № 596/2014 на Европейския Парламент и на Съвета от 16 април 2014 година относно пазарната злоупотреба.</w:t>
        <w:br/>
        <w:t>По отношение на " ДКЦ Свети Иван Рилски Аспарухово-Варна" ЕООД, гр. Варна възниква задължение за оповестяване на вътрешна информация по смисъла на чл. 7 от Регламент (ЕС) № 596/2014 на Европейския Парламент и на Съвета като част от междинния финансов отчет в качеството му на дружество, попадащо в обхвата на разпоредбите на §1д от ДРЗППЦК</w:t>
      </w:r>
    </w:p>
    <w:p>
      <w:pPr>
        <w:pStyle w:val="Normal"/>
        <w:jc w:val="both"/>
        <w:rPr/>
      </w:pPr>
      <w:r>
        <w:rPr/>
        <w:t>През периода 01.01.2017 г. – 30.06.2017 г. "" ДКЦ Свети Иван Рилски Аспарухово-Варна" ЕООД, гр. Варна е оповестило следната вътрешна информация до КФН и обществеността: Декларация по чл. 100 „о”, ал. 4, т.3 от ЗППЦК; Финансови отчети към 30,06,2017 г. - Баланс, Отчет за доходите, Отчет за Паричен поток,Отчет за Собствен капитал, Справка за инвестициите в дъщерни, смесени, асоциирани и други предприятия,Справка за нетекущите активи, Справка за Вземанията, задължения и провизиите, Справка за ценните книжа; Приложениие 9 към</w:t>
        <w:br/>
        <w:t xml:space="preserve">Към чл.33, ал 1, т. 1, чл. 331 а1, т. 3 и чл. 41а, ал. 1 т. 4 и 6; Междинен доклад за дейността към 30,06,2017 г.; Счетоводна политика и приложение към финансовите отчети; Вътрешна информация по Регламет ЕС 596/2014; </w:t>
      </w:r>
    </w:p>
    <w:p>
      <w:pPr>
        <w:pStyle w:val="Normal"/>
        <w:rPr/>
      </w:pPr>
      <w:r>
        <w:rPr/>
        <w:br/>
        <w:br/>
        <w:t>На 10.09.2016 г. дружеството е представило пред КФН уведомление относно електронната медия, с която дружеството има сключен договор и оповестява регулирана информация до обществеността, а именно „Босрова информационна компания Капиталов пазар” ЕООД – www.</w:t>
      </w:r>
      <w:r>
        <w:rPr>
          <w:lang w:val="en-US"/>
        </w:rPr>
        <w:t>beis.bia-bg.com</w:t>
      </w:r>
      <w:r>
        <w:rPr/>
        <w:t xml:space="preserve"> </w:t>
        <w:br/>
        <w:br/>
        <w:br/>
        <w:br/>
        <w:t>20.07.2017 г.</w:t>
      </w:r>
    </w:p>
    <w:p>
      <w:pPr>
        <w:pStyle w:val="Normal"/>
        <w:rPr/>
      </w:pPr>
      <w:r>
        <w:rPr/>
        <w:t xml:space="preserve">гр. Варна </w:t>
        <w:br/>
        <w:br/>
        <w:t>Управител:……………………………….</w:t>
        <w:br/>
        <w:t>                             /Д-р Людмил Цвет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5:00Z</dcterms:created>
  <dc:creator>.</dc:creator>
  <dc:description/>
  <cp:keywords/>
  <dc:language>en-US</dc:language>
  <cp:lastModifiedBy>msh</cp:lastModifiedBy>
  <cp:lastPrinted>2017-07-21T10:18:00Z</cp:lastPrinted>
  <dcterms:modified xsi:type="dcterms:W3CDTF">2017-07-26T09:45:00Z</dcterms:modified>
  <cp:revision>2</cp:revision>
  <dc:subject/>
  <dc:title>Вътрешна информация съгласно регламент (ЕС) № 596/2014 на Европейския парламент и на Съвета от 16 април 2016 г</dc:title>
</cp:coreProperties>
</file>