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чл. 100О, а. 4, т. 3, б. „б“ от ЗПП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луподписани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ел Дойчинов – Управител на „Хляб и хлебни изделия“ ЕО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Е К Л А Р И Р А М , че доклкото ми е извест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инният доклад за дейността на „Хляб и хлебни изделия“ ЕООД за първо шестмесечие на 2017 г., съдържа достоверен преглед на информацията по чл. 100о, ал. 4, т.2 от ЗППЦК</w:t>
      </w:r>
    </w:p>
    <w:p>
      <w:pPr>
        <w:pStyle w:val="Normal"/>
        <w:ind w:left="1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7.2017 г.</w:t>
        <w:tab/>
        <w:tab/>
        <w:tab/>
        <w:tab/>
        <w:tab/>
        <w:t>Декларатор: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гр. Бургас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Даниел Дойчинов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/Управите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29:00Z</dcterms:created>
  <dc:creator>Secretar</dc:creator>
  <dc:description/>
  <cp:keywords/>
  <dc:language>en-US</dc:language>
  <cp:lastModifiedBy>msh</cp:lastModifiedBy>
  <cp:lastPrinted>2017-07-26T09:05:00Z</cp:lastPrinted>
  <dcterms:modified xsi:type="dcterms:W3CDTF">2017-07-26T09:29:00Z</dcterms:modified>
  <cp:revision>2</cp:revision>
  <dc:subject/>
  <dc:title>Д Е К Л А Р А Ц И Я</dc:title>
</cp:coreProperties>
</file>