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 xml:space="preserve">СЧЕТОВОДНА ПОЛИТИКА И ОБЯСНИТЕЛНИ БЕЛЕЖКИ </w:t>
      </w:r>
    </w:p>
    <w:p>
      <w:pPr>
        <w:pStyle w:val="Normal"/>
        <w:rPr>
          <w:lang w:val="bg-BG"/>
        </w:rPr>
      </w:pPr>
      <w:r>
        <w:rPr>
          <w:lang w:val="bg-BG"/>
        </w:rPr>
        <w:t>/ОПОВЕСТЯВАНИЯ КЪМ ФИНАНСОВ ОТЧЕТ/</w:t>
      </w:r>
    </w:p>
    <w:p>
      <w:pPr>
        <w:pStyle w:val="Normal"/>
        <w:ind w:left="705" w:hanging="0"/>
        <w:rPr>
          <w:b/>
          <w:b/>
          <w:lang w:val="bg-BG"/>
        </w:rPr>
      </w:pPr>
      <w:r>
        <w:rPr>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21</w:t>
      </w:r>
      <w:r>
        <w:rPr>
          <w:lang w:val="bg-BG"/>
        </w:rPr>
        <w:t xml:space="preserve">.  03.  2014 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3г.   и завършваща на 31.12.2013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12 г. и завършваща на 31.12.2012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5,44%</w:t>
            </w:r>
          </w:p>
        </w:tc>
        <w:tc>
          <w:tcPr>
            <w:tcW w:w="1559" w:type="dxa"/>
            <w:tcBorders/>
          </w:tcPr>
          <w:p>
            <w:pPr>
              <w:pStyle w:val="Normal"/>
              <w:rPr>
                <w:sz w:val="24"/>
                <w:szCs w:val="24"/>
                <w:lang w:val="bg-BG"/>
              </w:rPr>
            </w:pPr>
            <w:r>
              <w:rPr>
                <w:sz w:val="24"/>
                <w:szCs w:val="24"/>
                <w:lang w:val="bg-BG"/>
              </w:rPr>
              <w:t xml:space="preserve">       </w:t>
            </w: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100.  00%</w:t>
            </w:r>
          </w:p>
        </w:tc>
        <w:tc>
          <w:tcPr>
            <w:tcW w:w="1559" w:type="dxa"/>
            <w:tcBorders>
              <w:bottom w:val="single" w:sz="4" w:space="0" w:color="000000"/>
            </w:tcBorders>
          </w:tcPr>
          <w:p>
            <w:pPr>
              <w:pStyle w:val="Normal"/>
              <w:rPr>
                <w:sz w:val="24"/>
                <w:szCs w:val="24"/>
                <w:lang w:val="bg-BG"/>
              </w:rPr>
            </w:pPr>
            <w:r>
              <w:rPr>
                <w:sz w:val="24"/>
                <w:szCs w:val="24"/>
                <w:lang w:val="bg-BG"/>
              </w:rPr>
              <w:t xml:space="preserve">    </w:t>
            </w: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8"/>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8"/>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pPr>
      <w:r>
        <w:rPr>
          <w:lang w:val="bg-BG"/>
        </w:rPr>
        <w:t xml:space="preserve">Ръководството е извършило преглед на всички значими материални активи към. 31.12.2011 г.  с цел проверка на достоверността на балансовата им стойност.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bl>
    <w:p>
      <w:pPr>
        <w:pStyle w:val="Normal"/>
        <w:ind w:firstLine="708"/>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8"/>
        </w:numPr>
        <w:rPr/>
      </w:pPr>
      <w:r>
        <w:rPr/>
        <w:t xml:space="preserve"> </w:t>
      </w:r>
      <w:r>
        <w:rPr/>
        <w:t xml:space="preserve">Нетекущи финансови активи </w:t>
      </w:r>
    </w:p>
    <w:p>
      <w:pPr>
        <w:pStyle w:val="Normal"/>
        <w:numPr>
          <w:ilvl w:val="2"/>
          <w:numId w:val="8"/>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8"/>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8"/>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3"/>
        </w:numPr>
        <w:rPr/>
      </w:pPr>
      <w:r>
        <w:rPr>
          <w:lang w:val="bg-BG"/>
        </w:rPr>
        <w:t>държани за продажба в обичайния ход на стопанската дейност /стоки, продукция/;</w:t>
      </w:r>
    </w:p>
    <w:p>
      <w:pPr>
        <w:pStyle w:val="Normal"/>
        <w:numPr>
          <w:ilvl w:val="0"/>
          <w:numId w:val="13"/>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3"/>
        </w:numPr>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1"/>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1"/>
        </w:numPr>
        <w:spacing w:before="0" w:after="0"/>
        <w:rPr/>
      </w:pPr>
      <w:r>
        <w:rPr/>
        <w:t xml:space="preserve">разходи за съхранение в склад.  </w:t>
      </w:r>
    </w:p>
    <w:p>
      <w:pPr>
        <w:pStyle w:val="TextBodyIndent"/>
        <w:numPr>
          <w:ilvl w:val="0"/>
          <w:numId w:val="11"/>
        </w:numPr>
        <w:spacing w:before="0" w:after="0"/>
        <w:rPr/>
      </w:pPr>
      <w:r>
        <w:rPr/>
        <w:t xml:space="preserve">административни разходи.  </w:t>
      </w:r>
    </w:p>
    <w:p>
      <w:pPr>
        <w:pStyle w:val="TextBodyIndent"/>
        <w:numPr>
          <w:ilvl w:val="0"/>
          <w:numId w:val="11"/>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8"/>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8"/>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8"/>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7"/>
        </w:numPr>
        <w:rPr>
          <w:lang w:val="bg-BG"/>
        </w:rPr>
      </w:pPr>
      <w:r>
        <w:rPr>
          <w:lang w:val="bg-BG"/>
        </w:rPr>
        <w:t xml:space="preserve">без фиксиран падеж </w:t>
      </w:r>
    </w:p>
    <w:p>
      <w:pPr>
        <w:pStyle w:val="Normal"/>
        <w:numPr>
          <w:ilvl w:val="0"/>
          <w:numId w:val="7"/>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8"/>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8"/>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8"/>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8"/>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8"/>
        </w:numPr>
        <w:rPr/>
      </w:pPr>
      <w:r>
        <w:rPr/>
        <w:t>Приходи</w:t>
      </w:r>
    </w:p>
    <w:p>
      <w:pPr>
        <w:pStyle w:val="Normal"/>
        <w:rPr/>
      </w:pPr>
      <w:r>
        <w:rPr>
          <w:lang w:val="bg-BG"/>
        </w:rPr>
        <w:tab/>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2"/>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2"/>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2"/>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9"/>
        </w:numPr>
        <w:rPr>
          <w:lang w:val="bg-BG"/>
        </w:rPr>
      </w:pPr>
      <w:r>
        <w:rPr>
          <w:lang w:val="bg-BG"/>
        </w:rPr>
        <w:t xml:space="preserve">Приходите от наеми се признават на времева база за срока на договора.  </w:t>
      </w:r>
    </w:p>
    <w:p>
      <w:pPr>
        <w:pStyle w:val="Normal"/>
        <w:numPr>
          <w:ilvl w:val="0"/>
          <w:numId w:val="9"/>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9"/>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9"/>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8"/>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8"/>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8"/>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8"/>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8"/>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8"/>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8"/>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8"/>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8"/>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8"/>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5"/>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5"/>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6"/>
        </w:numPr>
        <w:rPr>
          <w:bCs/>
          <w:iCs/>
          <w:lang w:val="bg-BG" w:eastAsia="en-US"/>
        </w:rPr>
      </w:pPr>
      <w:r>
        <w:rPr>
          <w:bCs/>
          <w:iCs/>
          <w:lang w:val="en-US" w:eastAsia="en-US"/>
        </w:rPr>
        <w:t xml:space="preserve">естеството на събитието; </w:t>
      </w:r>
    </w:p>
    <w:p>
      <w:pPr>
        <w:pStyle w:val="Normal"/>
        <w:numPr>
          <w:ilvl w:val="0"/>
          <w:numId w:val="6"/>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8"/>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10"/>
        </w:numPr>
        <w:rPr>
          <w:lang w:val="bg-BG"/>
        </w:rPr>
      </w:pPr>
      <w:r>
        <w:rPr>
          <w:lang w:val="bg-BG"/>
        </w:rPr>
        <w:t>Оперативна дейност</w:t>
      </w:r>
    </w:p>
    <w:p>
      <w:pPr>
        <w:pStyle w:val="Normal"/>
        <w:numPr>
          <w:ilvl w:val="0"/>
          <w:numId w:val="10"/>
        </w:numPr>
        <w:rPr>
          <w:lang w:val="bg-BG"/>
        </w:rPr>
      </w:pPr>
      <w:r>
        <w:rPr>
          <w:lang w:val="bg-BG"/>
        </w:rPr>
        <w:t xml:space="preserve">Инвестиционна дейност </w:t>
      </w:r>
    </w:p>
    <w:p>
      <w:pPr>
        <w:pStyle w:val="Normal"/>
        <w:numPr>
          <w:ilvl w:val="0"/>
          <w:numId w:val="10"/>
        </w:numPr>
        <w:rPr>
          <w:lang w:val="bg-BG"/>
        </w:rPr>
      </w:pPr>
      <w:r>
        <w:rPr>
          <w:lang w:val="bg-BG"/>
        </w:rPr>
        <w:t>Финансова дейност</w:t>
      </w:r>
    </w:p>
    <w:p>
      <w:pPr>
        <w:pStyle w:val="Heading3"/>
        <w:numPr>
          <w:ilvl w:val="1"/>
          <w:numId w:val="8"/>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708"/>
        <w:jc w:val="center"/>
        <w:rPr>
          <w:rFonts w:ascii="Times New Roman" w:hAnsi="Times New Roman" w:cs="Times New Roman"/>
          <w:sz w:val="24"/>
          <w:szCs w:val="24"/>
          <w:lang w:val="bg-BG"/>
        </w:rPr>
      </w:pPr>
      <w:r>
        <w:rPr>
          <w:rFonts w:cs="Times New Roman" w:ascii="Times New Roman" w:hAnsi="Times New Roman"/>
          <w:lang w:val="bg-BG"/>
        </w:rPr>
        <w:t>Приложения (допълнителна информация) към статиите на финансовия отчет</w:t>
      </w:r>
      <w:r>
        <w:rPr>
          <w:rFonts w:cs="Times New Roman" w:ascii="Times New Roman" w:hAnsi="Times New Roman"/>
          <w:sz w:val="24"/>
          <w:szCs w:val="24"/>
          <w:lang w:val="bg-BG"/>
        </w:rPr>
        <w:t>:</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456745389"/>
      <w:bookmarkStart w:id="2" w:name="_1456745340"/>
      <w:bookmarkStart w:id="3" w:name="_1456745308"/>
      <w:bookmarkStart w:id="4" w:name="_1456745273"/>
      <w:bookmarkStart w:id="5" w:name="_1456745241"/>
      <w:bookmarkStart w:id="6" w:name="_1425121237"/>
      <w:bookmarkStart w:id="7" w:name="_1425121189"/>
      <w:bookmarkStart w:id="8" w:name="_1394347293"/>
      <w:bookmarkStart w:id="9" w:name="_1362034997"/>
      <w:bookmarkStart w:id="10" w:name="_1361694705"/>
      <w:bookmarkStart w:id="11" w:name="_1329736743"/>
      <w:bookmarkStart w:id="12" w:name="_1327328940"/>
      <w:bookmarkStart w:id="13" w:name="_1326715363"/>
      <w:bookmarkStart w:id="14" w:name="_1326709591"/>
      <w:bookmarkStart w:id="15" w:name="_1326641567"/>
      <w:bookmarkStart w:id="16" w:name="_1326641387"/>
      <w:bookmarkStart w:id="17" w:name="_1326636061"/>
      <w:bookmarkStart w:id="18" w:name="_1326635943"/>
      <w:bookmarkStart w:id="19" w:name="_1294642453"/>
      <w:bookmarkStart w:id="20" w:name="_1293520013"/>
      <w:bookmarkStart w:id="21" w:name="_1293110614"/>
      <w:bookmarkStart w:id="22" w:name="_1293108701"/>
      <w:bookmarkStart w:id="23" w:name="_1293105679"/>
      <w:bookmarkStart w:id="24" w:name="_1293105386"/>
      <w:bookmarkStart w:id="25" w:name="_1293105367"/>
      <w:bookmarkStart w:id="26" w:name="_1293105166"/>
      <w:bookmarkStart w:id="27" w:name="_1293104674"/>
      <w:bookmarkStart w:id="28" w:name="_1293104637"/>
      <w:bookmarkStart w:id="29" w:name="_1293104586"/>
      <w:bookmarkStart w:id="30" w:name="_1293104474"/>
      <w:bookmarkStart w:id="31" w:name="_1293103249"/>
      <w:bookmarkStart w:id="32" w:name="_1293102568"/>
      <w:bookmarkStart w:id="33" w:name="_1261290060"/>
      <w:bookmarkStart w:id="34" w:name="_1261289552"/>
      <w:bookmarkStart w:id="35" w:name="_1261207377"/>
      <w:bookmarkStart w:id="36" w:name="_1230211128"/>
      <w:bookmarkStart w:id="37" w:name="_1204551745"/>
      <w:bookmarkStart w:id="38" w:name="_1204548398"/>
      <w:bookmarkStart w:id="39" w:name="_1199704874"/>
      <w:bookmarkStart w:id="40" w:name="_1195570051"/>
      <w:bookmarkStart w:id="41" w:name="_1185026228"/>
      <w:bookmarkStart w:id="42"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bg-BG"/>
        </w:rPr>
        <w:object w:dxaOrig="9931" w:dyaOrig="4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15pt;height:236.25pt" filled="f" o:ole="">
            <v:imagedata r:id="rId3" o:title=""/>
          </v:shape>
          <o:OLEObject Type="Embed" ProgID="Excel.Sheet.12" ShapeID="ole_rId2" DrawAspect="Content" ObjectID="_1015659150" r:id="rId2"/>
        </w:object>
      </w:r>
    </w:p>
    <w:p>
      <w:pPr>
        <w:pStyle w:val="Normal"/>
        <w:rPr>
          <w:lang w:val="bg-BG"/>
        </w:rPr>
      </w:pPr>
      <w:r>
        <w:rPr>
          <w:lang w:val="bg-BG"/>
        </w:rPr>
        <w:t>Оповестяване за ограничения върху правото на собственост :</w:t>
      </w:r>
    </w:p>
    <w:p>
      <w:pPr>
        <w:pStyle w:val="Normal"/>
        <w:rPr>
          <w:b/>
          <w:b/>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4"/>
        </w:numPr>
        <w:rPr/>
      </w:pPr>
      <w:r>
        <w:rPr/>
        <w:t>Финансови активи</w:t>
      </w:r>
    </w:p>
    <w:p>
      <w:pPr>
        <w:pStyle w:val="Normal"/>
        <w:rPr>
          <w:lang w:val="bg-BG"/>
        </w:rPr>
      </w:pPr>
      <w:bookmarkStart w:id="43" w:name="_1456745421"/>
      <w:bookmarkStart w:id="44" w:name="_1425121260"/>
      <w:bookmarkStart w:id="45" w:name="_1394347369"/>
      <w:bookmarkStart w:id="46" w:name="_1394347341"/>
      <w:bookmarkStart w:id="47" w:name="_1361694844"/>
      <w:bookmarkStart w:id="48" w:name="_1361694823"/>
      <w:bookmarkStart w:id="49" w:name="_1361694776"/>
      <w:bookmarkStart w:id="50" w:name="_1361694755"/>
      <w:bookmarkStart w:id="51" w:name="_1329893592"/>
      <w:bookmarkStart w:id="52" w:name="_1329893562"/>
      <w:bookmarkStart w:id="53" w:name="_1329893547"/>
      <w:bookmarkStart w:id="54" w:name="_1329893512"/>
      <w:bookmarkStart w:id="55" w:name="_1326715430"/>
      <w:bookmarkStart w:id="56" w:name="_1326709509"/>
      <w:bookmarkStart w:id="57" w:name="_1326709483"/>
      <w:bookmarkStart w:id="58" w:name="_1326709472"/>
      <w:bookmarkStart w:id="59" w:name="_1326641692"/>
      <w:bookmarkStart w:id="60" w:name="_1326641618"/>
      <w:bookmarkStart w:id="61" w:name="_1326636083"/>
      <w:bookmarkStart w:id="62" w:name="_1294642705"/>
      <w:bookmarkStart w:id="63" w:name="_1294642643"/>
      <w:bookmarkStart w:id="64" w:name="_1294495695"/>
      <w:bookmarkStart w:id="65" w:name="_1293108737"/>
      <w:bookmarkStart w:id="66" w:name="_129310545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lang w:val="bg-BG"/>
        </w:rPr>
        <w:object w:dxaOrig="11712"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5pt;height:155pt" filled="f" o:ole="">
            <v:imagedata r:id="rId5" o:title=""/>
          </v:shape>
          <o:OLEObject Type="Embed" ProgID="Excel.Sheet.12" ShapeID="ole_rId4" DrawAspect="Content" ObjectID="_1379241827" r:id="rId4"/>
        </w:obje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numPr>
          <w:ilvl w:val="0"/>
          <w:numId w:val="4"/>
        </w:numPr>
        <w:rPr/>
      </w:pPr>
      <w:r>
        <w:rPr/>
        <w:t>Нетекущи търговски и други вземания</w:t>
      </w:r>
    </w:p>
    <w:p>
      <w:pPr>
        <w:pStyle w:val="Normal"/>
        <w:rPr>
          <w:lang w:val="bg-BG"/>
        </w:rPr>
      </w:pPr>
      <w:r>
        <w:rPr>
          <w:lang w:val="bg-BG"/>
        </w:rPr>
      </w:r>
    </w:p>
    <w:p>
      <w:pPr>
        <w:pStyle w:val="Normal"/>
        <w:rPr>
          <w:b/>
          <w:b/>
          <w:color w:val="0000FF"/>
          <w:lang w:val="bg-BG"/>
        </w:rPr>
      </w:pPr>
      <w:bookmarkStart w:id="67" w:name="_1456745486"/>
      <w:bookmarkStart w:id="68" w:name="_1425801559"/>
      <w:bookmarkStart w:id="69" w:name="_1425801549"/>
      <w:bookmarkStart w:id="70" w:name="_1394347383"/>
      <w:bookmarkStart w:id="71" w:name="_1362034971"/>
      <w:bookmarkStart w:id="72" w:name="_1362034895"/>
      <w:bookmarkStart w:id="73" w:name="_1362034881"/>
      <w:bookmarkStart w:id="74" w:name="_1361694867"/>
      <w:bookmarkStart w:id="75" w:name="_1329736909"/>
      <w:bookmarkStart w:id="76" w:name="_1326715473"/>
      <w:bookmarkStart w:id="77" w:name="_1326636148"/>
      <w:bookmarkStart w:id="78" w:name="_1294642746"/>
      <w:bookmarkStart w:id="79" w:name="_1293548250"/>
      <w:bookmarkStart w:id="80" w:name="_1293112323"/>
      <w:bookmarkStart w:id="81" w:name="_1293109823"/>
      <w:bookmarkStart w:id="82" w:name="_1293109808"/>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10303" w:dyaOrig="2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85pt;height:116pt" filled="f" o:ole="">
            <v:imagedata r:id="rId7" o:title=""/>
          </v:shape>
          <o:OLEObject Type="Embed" ProgID="Excel.Sheet.12" ShapeID="ole_rId6" DrawAspect="Content" ObjectID="_1541821981" r:id="rId6"/>
        </w:object>
      </w:r>
    </w:p>
    <w:p>
      <w:pPr>
        <w:pStyle w:val="Heading3"/>
        <w:numPr>
          <w:ilvl w:val="0"/>
          <w:numId w:val="4"/>
        </w:numPr>
        <w:rPr/>
      </w:pPr>
      <w:r>
        <w:rPr/>
        <w:t>Парични средства</w:t>
      </w:r>
    </w:p>
    <w:p>
      <w:pPr>
        <w:pStyle w:val="Normal"/>
        <w:rPr>
          <w:lang w:val="bg-BG"/>
        </w:rPr>
      </w:pPr>
      <w:r>
        <w:rPr>
          <w:lang w:val="bg-BG"/>
        </w:rPr>
      </w:r>
    </w:p>
    <w:p>
      <w:pPr>
        <w:pStyle w:val="Bodytext"/>
        <w:spacing w:before="0" w:after="0"/>
        <w:rPr>
          <w:lang w:val="bg-BG"/>
        </w:rPr>
      </w:pPr>
      <w:bookmarkStart w:id="83" w:name="_1456745525"/>
      <w:bookmarkStart w:id="84" w:name="_1425121288"/>
      <w:bookmarkStart w:id="85" w:name="_1394348268"/>
      <w:bookmarkStart w:id="86" w:name="_1362034937"/>
      <w:bookmarkStart w:id="87" w:name="_1362034900"/>
      <w:bookmarkStart w:id="88" w:name="_1362034704"/>
      <w:bookmarkStart w:id="89" w:name="_1362034683"/>
      <w:bookmarkStart w:id="90" w:name="_1329738010"/>
      <w:bookmarkStart w:id="91" w:name="_1329737246"/>
      <w:bookmarkStart w:id="92" w:name="_1326715567"/>
      <w:bookmarkStart w:id="93" w:name="_1326642350"/>
      <w:bookmarkStart w:id="94" w:name="_1326636377"/>
      <w:bookmarkStart w:id="95" w:name="_1294643848"/>
      <w:bookmarkStart w:id="96" w:name="_1293723905"/>
      <w:bookmarkStart w:id="97" w:name="_1293375352"/>
      <w:bookmarkStart w:id="98" w:name="_1293113032"/>
      <w:bookmarkStart w:id="99" w:name="_1293106793"/>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5515" w:dyaOrig="3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2pt;height:159.1pt" filled="f" o:ole="">
            <v:imagedata r:id="rId9" o:title=""/>
          </v:shape>
          <o:OLEObject Type="Embed" ProgID="Excel.Sheet.12" ShapeID="ole_rId8" DrawAspect="Content" ObjectID="_44352355" r:id="rId8"/>
        </w:object>
      </w:r>
    </w:p>
    <w:p>
      <w:pPr>
        <w:pStyle w:val="Normal"/>
        <w:rPr>
          <w:lang w:val="bg-BG"/>
        </w:rPr>
      </w:pPr>
      <w:r>
        <w:rPr>
          <w:lang w:val="bg-BG"/>
        </w:rPr>
      </w:r>
    </w:p>
    <w:p>
      <w:pPr>
        <w:pStyle w:val="Heading3"/>
        <w:numPr>
          <w:ilvl w:val="0"/>
          <w:numId w:val="4"/>
        </w:numPr>
        <w:rPr/>
      </w:pPr>
      <w:r>
        <w:rPr/>
        <w:t>Основен капитал</w:t>
      </w:r>
    </w:p>
    <w:p>
      <w:pPr>
        <w:pStyle w:val="Normal"/>
        <w:rPr>
          <w:lang w:val="bg-BG"/>
        </w:rPr>
      </w:pPr>
      <w:r>
        <w:rPr>
          <w:lang w:val="bg-BG"/>
        </w:rPr>
      </w:r>
    </w:p>
    <w:p>
      <w:pPr>
        <w:pStyle w:val="Normal"/>
        <w:rPr>
          <w:b/>
          <w:b/>
          <w:lang w:val="bg-BG"/>
        </w:rPr>
      </w:pPr>
      <w:bookmarkStart w:id="100" w:name="_1394348720"/>
      <w:bookmarkStart w:id="101" w:name="_1362034721"/>
      <w:bookmarkStart w:id="102" w:name="_1329738052"/>
      <w:bookmarkStart w:id="103" w:name="_1329737301"/>
      <w:bookmarkStart w:id="104" w:name="_1326715583"/>
      <w:bookmarkStart w:id="105" w:name="_1326636418"/>
      <w:bookmarkStart w:id="106" w:name="_1294643866"/>
      <w:bookmarkStart w:id="107" w:name="_1293119343"/>
      <w:bookmarkStart w:id="108" w:name="_1293114893"/>
      <w:bookmarkStart w:id="109" w:name="_1293114882"/>
      <w:bookmarkStart w:id="110" w:name="_1293114846"/>
      <w:bookmarkStart w:id="111" w:name="_1293114802"/>
      <w:bookmarkStart w:id="112" w:name="_1293114774"/>
      <w:bookmarkStart w:id="113" w:name="_1293114715"/>
      <w:bookmarkStart w:id="114" w:name="_1293113530"/>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b/>
        </w:rPr>
        <w:object w:dxaOrig="10392" w:dyaOrig="3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65pt;height:174.95pt" filled="f" o:ole="">
            <v:imagedata r:id="rId11" o:title=""/>
          </v:shape>
          <o:OLEObject Type="Embed" ProgID="Excel.Sheet.12" ShapeID="ole_rId10" DrawAspect="Content" ObjectID="_1821093314" r:id="rId10"/>
        </w:objec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3"/>
        <w:numPr>
          <w:ilvl w:val="0"/>
          <w:numId w:val="4"/>
        </w:numPr>
        <w:rPr/>
      </w:pPr>
      <w:r>
        <w:rPr/>
        <w:t>Резерви</w:t>
      </w:r>
    </w:p>
    <w:p>
      <w:pPr>
        <w:pStyle w:val="Normal"/>
        <w:rPr>
          <w:lang w:val="bg-BG"/>
        </w:rPr>
      </w:pPr>
      <w:r>
        <w:rPr>
          <w:lang w:val="bg-BG"/>
        </w:rPr>
      </w:r>
    </w:p>
    <w:p>
      <w:pPr>
        <w:pStyle w:val="Normal"/>
        <w:rPr/>
      </w:pPr>
      <w:bookmarkStart w:id="115" w:name="_1456745579"/>
      <w:bookmarkStart w:id="116" w:name="_1456745563"/>
      <w:bookmarkStart w:id="117" w:name="_1425121368"/>
      <w:bookmarkStart w:id="118" w:name="_1394348739"/>
      <w:bookmarkStart w:id="119" w:name="_1362034727"/>
      <w:bookmarkStart w:id="120" w:name="_1329894945"/>
      <w:bookmarkStart w:id="121" w:name="_1329738067"/>
      <w:bookmarkStart w:id="122" w:name="_1326715603"/>
      <w:bookmarkStart w:id="123" w:name="_1326696016"/>
      <w:bookmarkStart w:id="124" w:name="_1326636489"/>
      <w:bookmarkStart w:id="125" w:name="_1326636447"/>
      <w:bookmarkStart w:id="126" w:name="_1294644010"/>
      <w:bookmarkStart w:id="127" w:name="_1293116503"/>
      <w:bookmarkStart w:id="128" w:name="_1293116223"/>
      <w:bookmarkStart w:id="129" w:name="_129311621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lang w:val="bg-BG"/>
        </w:rPr>
        <w:object w:dxaOrig="10303" w:dyaOrig="1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85pt;height:84.05pt" filled="f" o:ole="">
            <v:imagedata r:id="rId13" o:title=""/>
          </v:shape>
          <o:OLEObject Type="Embed" ProgID="Excel.Sheet.12" ShapeID="ole_rId12" DrawAspect="Content" ObjectID="_486184481" r:id="rId12"/>
        </w:object>
      </w:r>
      <w:r>
        <w:rPr>
          <w:b/>
          <w:lang w:val="bg-BG"/>
        </w:rPr>
        <w:t>7. Натрупана печалба/ загуба/</w:t>
      </w:r>
    </w:p>
    <w:p>
      <w:pPr>
        <w:pStyle w:val="Normal"/>
        <w:rPr/>
      </w:pPr>
      <w:r>
        <w:rPr>
          <w:b/>
          <w:lang w:val="bg-BG"/>
        </w:rPr>
        <w:t>8. Резултат за текущия период</w:t>
      </w:r>
      <w:r>
        <w:rPr>
          <w:lang w:val="bg-BG"/>
        </w:rPr>
        <w:t>.</w:t>
      </w:r>
    </w:p>
    <w:p>
      <w:pPr>
        <w:pStyle w:val="Heading3"/>
        <w:rPr/>
      </w:pPr>
      <w:r>
        <w:rPr/>
        <w:t xml:space="preserve">9.Текущи търговски и други задължения </w:t>
      </w:r>
    </w:p>
    <w:p>
      <w:pPr>
        <w:pStyle w:val="Normal"/>
        <w:rPr>
          <w:lang w:val="bg-BG"/>
        </w:rPr>
      </w:pPr>
      <w:r>
        <w:rPr>
          <w:lang w:val="bg-BG"/>
        </w:rPr>
      </w:r>
    </w:p>
    <w:p>
      <w:pPr>
        <w:pStyle w:val="Normal"/>
        <w:rPr>
          <w:b/>
          <w:b/>
          <w:color w:val="0000FF"/>
          <w:lang w:val="bg-BG"/>
        </w:rPr>
      </w:pPr>
      <w:bookmarkStart w:id="130" w:name="_1456745597"/>
      <w:bookmarkStart w:id="131" w:name="_1425121395"/>
      <w:bookmarkStart w:id="132" w:name="_1425121380"/>
      <w:bookmarkStart w:id="133" w:name="_1394348784"/>
      <w:bookmarkStart w:id="134" w:name="_1394348758"/>
      <w:bookmarkStart w:id="135" w:name="_1362034852"/>
      <w:bookmarkStart w:id="136" w:name="_1362034744"/>
      <w:bookmarkStart w:id="137" w:name="_1329738528"/>
      <w:bookmarkStart w:id="138" w:name="_1329738462"/>
      <w:bookmarkStart w:id="139" w:name="_1329738110"/>
      <w:bookmarkStart w:id="140" w:name="_1329737446"/>
      <w:bookmarkStart w:id="141" w:name="_1326715621"/>
      <w:bookmarkStart w:id="142" w:name="_1326642401"/>
      <w:bookmarkStart w:id="143" w:name="_1326636566"/>
      <w:bookmarkStart w:id="144" w:name="_1326636482"/>
      <w:bookmarkStart w:id="145" w:name="_1294644179"/>
      <w:bookmarkStart w:id="146" w:name="_1294644050"/>
      <w:bookmarkStart w:id="147" w:name="_1293795806"/>
      <w:bookmarkStart w:id="148" w:name="_1293795772"/>
      <w:bookmarkStart w:id="149" w:name="_1293795722"/>
      <w:bookmarkStart w:id="150" w:name="_1293795091"/>
      <w:bookmarkStart w:id="151" w:name="_1293540659"/>
      <w:bookmarkStart w:id="152" w:name="_1293117999"/>
      <w:bookmarkStart w:id="153" w:name="_1293117921"/>
      <w:bookmarkStart w:id="154" w:name="_1293117821"/>
      <w:bookmarkStart w:id="155" w:name="_1293116673"/>
      <w:bookmarkStart w:id="156" w:name="_1293099951"/>
      <w:bookmarkStart w:id="157" w:name="_1293099931"/>
      <w:bookmarkStart w:id="158" w:name="_1293099918"/>
      <w:bookmarkStart w:id="159" w:name="_1293099891"/>
      <w:bookmarkStart w:id="160" w:name="_1293092762"/>
      <w:bookmarkStart w:id="161" w:name="_1293092220"/>
      <w:bookmarkStart w:id="162" w:name="_1293092136"/>
      <w:bookmarkStart w:id="163" w:name="_1293092042"/>
      <w:bookmarkStart w:id="164" w:name="_1293091996"/>
      <w:bookmarkStart w:id="165" w:name="_1293091561"/>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10303" w:dyaOrig="3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85pt;height:153.7pt" filled="f" o:ole="">
            <v:imagedata r:id="rId15" o:title=""/>
          </v:shape>
          <o:OLEObject Type="Embed" ProgID="Excel.Sheet.12" ShapeID="ole_rId14" DrawAspect="Content" ObjectID="_147481871" r:id="rId14"/>
        </w:object>
      </w:r>
    </w:p>
    <w:p>
      <w:pPr>
        <w:pStyle w:val="Heading3"/>
        <w:rPr/>
      </w:pPr>
      <w:r>
        <w:rPr/>
        <w:t>10.Текуща част от нетекущите задължения – краткосрочни заеми</w:t>
      </w:r>
    </w:p>
    <w:p>
      <w:pPr>
        <w:pStyle w:val="Heading3"/>
        <w:rPr/>
      </w:pPr>
      <w:bookmarkStart w:id="166" w:name="_1456745630"/>
      <w:bookmarkStart w:id="167" w:name="_1425121432"/>
      <w:bookmarkStart w:id="168" w:name="_1394348889"/>
      <w:bookmarkStart w:id="169" w:name="_1362034759"/>
      <w:bookmarkStart w:id="170" w:name="_1329738492"/>
      <w:bookmarkStart w:id="171" w:name="_1326715640"/>
      <w:bookmarkStart w:id="172" w:name="_1326696030"/>
      <w:bookmarkStart w:id="173" w:name="_1326642492"/>
      <w:bookmarkStart w:id="174" w:name="_1326637906"/>
      <w:bookmarkStart w:id="175" w:name="_1326636621"/>
      <w:bookmarkStart w:id="176" w:name="_1326636579"/>
      <w:bookmarkStart w:id="177" w:name="_1294644201"/>
      <w:bookmarkStart w:id="178" w:name="_1294644116"/>
      <w:bookmarkStart w:id="179" w:name="_1293795891"/>
      <w:bookmarkStart w:id="180" w:name="_1293795797"/>
      <w:bookmarkStart w:id="181" w:name="_1293117064"/>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10968" w:dyaOrig="18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5pt;height:84.75pt" filled="f" o:ole="">
            <v:imagedata r:id="rId17" o:title=""/>
          </v:shape>
          <o:OLEObject Type="Embed" ProgID="Excel.Sheet.12" ShapeID="ole_rId16" DrawAspect="Content" ObjectID="_959471750" r:id="rId16"/>
        </w:object>
      </w:r>
    </w:p>
    <w:p>
      <w:pPr>
        <w:pStyle w:val="Heading3"/>
        <w:rPr/>
      </w:pPr>
      <w:r>
        <w:rPr/>
        <w:t>11.Задължения към персонал</w:t>
      </w:r>
    </w:p>
    <w:p>
      <w:pPr>
        <w:pStyle w:val="Normal"/>
        <w:rPr>
          <w:lang w:val="bg-BG"/>
        </w:rPr>
      </w:pPr>
      <w:r>
        <w:rPr>
          <w:lang w:val="bg-BG"/>
        </w:rPr>
      </w:r>
    </w:p>
    <w:p>
      <w:pPr>
        <w:pStyle w:val="Normal"/>
        <w:rPr>
          <w:b/>
          <w:b/>
          <w:lang w:val="bg-BG"/>
        </w:rPr>
      </w:pPr>
      <w:bookmarkStart w:id="182" w:name="_1456745648"/>
      <w:bookmarkStart w:id="183" w:name="_1425121455"/>
      <w:bookmarkStart w:id="184" w:name="_1394348923"/>
      <w:bookmarkStart w:id="185" w:name="_1362034823"/>
      <w:bookmarkStart w:id="186" w:name="_1329738542"/>
      <w:bookmarkStart w:id="187" w:name="_1326715652"/>
      <w:bookmarkStart w:id="188" w:name="_1326642513"/>
      <w:bookmarkStart w:id="189" w:name="_1326636615"/>
      <w:bookmarkStart w:id="190" w:name="_1294644248"/>
      <w:bookmarkStart w:id="191" w:name="_1293275756"/>
      <w:bookmarkStart w:id="192" w:name="_1293118237"/>
      <w:bookmarkEnd w:id="182"/>
      <w:bookmarkEnd w:id="183"/>
      <w:bookmarkEnd w:id="184"/>
      <w:bookmarkEnd w:id="185"/>
      <w:bookmarkEnd w:id="186"/>
      <w:bookmarkEnd w:id="187"/>
      <w:bookmarkEnd w:id="188"/>
      <w:bookmarkEnd w:id="189"/>
      <w:bookmarkEnd w:id="190"/>
      <w:bookmarkEnd w:id="191"/>
      <w:bookmarkEnd w:id="192"/>
      <w:r>
        <w:rPr>
          <w:b/>
          <w:color w:val="0000FF"/>
          <w:lang w:val="bg-BG"/>
        </w:rPr>
        <w:object w:dxaOrig="10303"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85pt;height:71.1pt" filled="f" o:ole="">
            <v:imagedata r:id="rId19" o:title=""/>
          </v:shape>
          <o:OLEObject Type="Embed" ProgID="Excel.Sheet.12" ShapeID="ole_rId18" DrawAspect="Content" ObjectID="_436044969" r:id="rId18"/>
        </w:object>
      </w:r>
    </w:p>
    <w:p>
      <w:pPr>
        <w:pStyle w:val="Normal"/>
        <w:rPr>
          <w:b/>
          <w:b/>
          <w:lang w:val="bg-BG"/>
        </w:rPr>
      </w:pPr>
      <w:r>
        <w:rPr>
          <w:b/>
          <w:lang w:val="bg-BG"/>
        </w:rPr>
        <w:t>21.03.2014 г.</w:t>
      </w:r>
    </w:p>
    <w:p>
      <w:pPr>
        <w:pStyle w:val="Normal"/>
        <w:rPr>
          <w:b/>
          <w:b/>
          <w:lang w:val="bg-BG"/>
        </w:rPr>
      </w:pPr>
      <w:r>
        <w:rPr>
          <w:b/>
          <w:lang w:val="bg-BG"/>
        </w:rPr>
        <w:t>гр. Ловеч                                                                          Съставител:</w:t>
      </w:r>
    </w:p>
    <w:p>
      <w:pPr>
        <w:pStyle w:val="Normal"/>
        <w:rPr>
          <w:b/>
          <w:b/>
          <w:lang w:val="bg-BG"/>
        </w:rPr>
      </w:pPr>
      <w:r>
        <w:rPr>
          <w:b/>
          <w:lang w:val="bg-BG"/>
        </w:rPr>
        <w:tab/>
        <w:tab/>
        <w:tab/>
        <w:tab/>
        <w:tab/>
        <w:tab/>
        <w:tab/>
        <w:tab/>
        <w:tab/>
        <w:t>/Б.Сирашка/</w:t>
      </w:r>
    </w:p>
    <w:p>
      <w:pPr>
        <w:pStyle w:val="Normal"/>
        <w:rPr>
          <w:b/>
          <w:b/>
          <w:lang w:val="bg-BG"/>
        </w:rPr>
      </w:pPr>
      <w:r>
        <w:rPr>
          <w:b/>
          <w:lang w:val="bg-BG"/>
        </w:rPr>
        <w:tab/>
        <w:tab/>
        <w:tab/>
        <w:tab/>
        <w:tab/>
        <w:tab/>
        <w:tab/>
        <w:t>Изп.директор:</w:t>
      </w:r>
    </w:p>
    <w:p>
      <w:pPr>
        <w:pStyle w:val="Normal"/>
        <w:rPr>
          <w:b/>
          <w:b/>
          <w:lang w:val="bg-BG"/>
        </w:rPr>
      </w:pPr>
      <w:r>
        <w:rPr>
          <w:b/>
          <w:lang w:val="bg-BG"/>
        </w:rPr>
        <w:tab/>
        <w:tab/>
        <w:tab/>
        <w:tab/>
        <w:tab/>
        <w:tab/>
        <w:tab/>
        <w:tab/>
        <w:tab/>
        <w:t>/В.Спасова/</w:t>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2">
    <w:name w:val="Основен текст 2"/>
    <w:basedOn w:val="Normal"/>
    <w:qFormat/>
    <w:pPr>
      <w:spacing w:lineRule="auto" w:line="480" w:before="0" w:after="120"/>
    </w:pPr>
    <w:rPr/>
  </w:style>
  <w:style w:type="paragraph" w:styleId="Bodytext">
    <w:name w:val="body_text"/>
    <w:basedOn w:val="Normal"/>
    <w:qFormat/>
    <w:pPr>
      <w:spacing w:before="120" w:after="120"/>
    </w:pPr>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708"/>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1200" w:leader="none"/>
        <w:tab w:val="right" w:pos="10250" w:leader="dot"/>
      </w:tabs>
      <w:ind w:left="180" w:hanging="0"/>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6">
    <w:name w:val="Изнесен текст"/>
    <w:basedOn w:val="Normal"/>
    <w:qFormat/>
    <w:pPr/>
    <w:rPr>
      <w:rFonts w:ascii="Tahoma" w:hAnsi="Tahoma" w:cs="Tahoma"/>
      <w:sz w:val="16"/>
      <w:szCs w:val="16"/>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43:00Z</dcterms:created>
  <dc:creator>PC</dc:creator>
  <dc:description/>
  <dc:language>en-US</dc:language>
  <cp:lastModifiedBy>PC</cp:lastModifiedBy>
  <dcterms:modified xsi:type="dcterms:W3CDTF">2014-03-19T12:48:00Z</dcterms:modified>
  <cp:revision>19</cp:revision>
  <dc:subject/>
  <dc:title>Корпоративна информация</dc:title>
</cp:coreProperties>
</file>