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Второ   тримесечие на 2011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0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7.07.2011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1-07-27T07:16:00Z</dcterms:modified>
  <cp:revision>24</cp:revision>
  <dc:subject/>
  <dc:title>“ Л О В Е Ч Т У Р С “ АД – ЛОВЕЧ</dc:title>
</cp:coreProperties>
</file>