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 xml:space="preserve">“ </w:t>
      </w:r>
      <w:r>
        <w:rPr>
          <w:b/>
          <w:sz w:val="28"/>
          <w:u w:val="single"/>
          <w:lang w:val="bg-BG"/>
        </w:rPr>
        <w:t>Л О В Е Ч Т У Р С “ АД – ЛОВЕЧ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Ловеч – 5500, ул.”Търговска” № 12, тел. 068 / 601 702, 0894406891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Пояснителни бележки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Съгласно  МСС 34 за   Четвърто   тримесечие на 2011 год.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“</w:t>
      </w:r>
      <w:r>
        <w:rPr>
          <w:sz w:val="28"/>
          <w:lang w:val="bg-BG"/>
        </w:rPr>
        <w:t>ЛОВЕЧТУРС” АД гр.Ловеч следва същата счетоводна политика и методи на изчисление както  през 2010 годин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Сезонност или цикличност на междинните операции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Елементи, засягащи активи, пасиви, собствен капитал, нетен доход или парични потоц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 отчетния период не е регистрирано намаление на нетекущи активи в частта на група - Имоти, машини, съоръжения и оборудване, няма увеличение на инвестициите в дъщерни предприятия. 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отразени  намаления на текущите активи във връзка с инвестицията в дъщерно предприятие.</w:t>
      </w:r>
    </w:p>
    <w:p>
      <w:pPr>
        <w:pStyle w:val="Normal"/>
        <w:ind w:firstLine="1134"/>
        <w:jc w:val="both"/>
        <w:rPr/>
      </w:pPr>
      <w:r>
        <w:rPr>
          <w:sz w:val="28"/>
          <w:lang w:val="bg-BG"/>
        </w:rPr>
        <w:t>Има отразена промяна на краткосрочните заеми в увеличение на нетекущите пасив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омени в приблизителните оценки на отчетените суми в предходните отчетни периоди на текущата година ням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давани, обратно изкупени и погасени дългови и капиталови ценни книж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изплатени дивиденти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съществени събития след края на отчетния период, които не са били отразени във финансовия отчет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През   периода няма съществени промени в състава на предприятието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  <w:t>Няма увеличение или намаление на капитала.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27.01.2012  г.</w:t>
        <w:tab/>
        <w:tab/>
        <w:tab/>
        <w:tab/>
        <w:t>ИЗП.ДИРЕКТОР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 xml:space="preserve">          /В.СПАСОВА/</w:t>
      </w:r>
    </w:p>
    <w:p>
      <w:pPr>
        <w:pStyle w:val="Normal"/>
        <w:ind w:firstLine="113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30:00Z</dcterms:created>
  <dc:creator>Sekretar</dc:creator>
  <dc:description/>
  <dc:language>en-US</dc:language>
  <cp:lastModifiedBy>PC</cp:lastModifiedBy>
  <cp:lastPrinted>2008-04-25T10:02:00Z</cp:lastPrinted>
  <dcterms:modified xsi:type="dcterms:W3CDTF">2012-01-27T08:27:00Z</dcterms:modified>
  <cp:revision>26</cp:revision>
  <dc:subject/>
  <dc:title>“ Л О В Е Ч Т У Р С “ АД – ЛОВЕЧ</dc:title>
</cp:coreProperties>
</file>