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12.2011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1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1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01.2012 г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 xml:space="preserve">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  <w:t xml:space="preserve">                                                                  </w:t>
        <w:tab/>
        <w:tab/>
        <w:tab/>
        <w:tab/>
        <w:tab/>
        <w:tab/>
        <w:tab/>
        <w:tab/>
        <w:tab/>
        <w:t>/В.Спасова/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2-01-27T08:24:00Z</dcterms:modified>
  <cp:revision>48</cp:revision>
  <dc:subject/>
  <dc:title>Съгласно Приложение № 11,       ал</dc:title>
</cp:coreProperties>
</file>