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По смисъла на чл.100 н, ал.4 т.4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уподписаният  </w:t>
      </w:r>
      <w:r>
        <w:rPr>
          <w:b/>
        </w:rPr>
        <w:t>ВЕСЕЛИНА ИВАНОВА СПАСОВА</w:t>
      </w:r>
      <w:r>
        <w:rPr/>
        <w:t xml:space="preserve"> от гр. Ловеч, ЕГ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2153095, в качеството си на  ИЗПЪЛНИТЕЛЕН ДИРЕКТОР на “ЛОВЕЧТУРС” АД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 и адрес на управление : гр. Ловеч, ул. Търговск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Доколкото ми е извест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нансовият отчет за 2010 година е  съставен съгласно приложимите  счетоводни стандарти , отразява  вярно и честно информацията за активите  и пасивите , финансовото състояние и печалбата или загубата на емитента и на дружествата включени в консолидацията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Докладът за дейността съдържа достоверен преглед на развитието   и          резултатите от дейността на емитента , както и състоянието на емитента и дружествата, включени в консолидацията, заедно с описание на основните рискове и несигурности , пред които е изправен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4.03.2011 г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Декларатор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 xml:space="preserve">          /</w:t>
        <w:tab/>
        <w:t>Веселина Спас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16:00Z</dcterms:created>
  <dc:creator>Bonka</dc:creator>
  <dc:description/>
  <dc:language>en-US</dc:language>
  <cp:lastModifiedBy>PC</cp:lastModifiedBy>
  <cp:lastPrinted>2008-04-25T11:08:00Z</cp:lastPrinted>
  <dcterms:modified xsi:type="dcterms:W3CDTF">2011-03-14T07:56:00Z</dcterms:modified>
  <cp:revision>13</cp:revision>
  <dc:subject/>
  <dc:title/>
</cp:coreProperties>
</file>