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„</w:t>
      </w:r>
      <w:r>
        <w:rPr>
          <w:b/>
          <w:i/>
          <w:imprint/>
          <w:w w:val="150"/>
          <w:sz w:val="32"/>
          <w:szCs w:val="32"/>
          <w:u w:val="single"/>
        </w:rPr>
        <w:t>ВИПОМ ” АД, гр. Видин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МЕЖДИНЕН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22"/>
          <w:szCs w:val="28"/>
          <w:u w:val="single"/>
        </w:rPr>
      </w:pPr>
      <w:r>
        <w:rPr>
          <w:b/>
          <w:i/>
          <w:imprint/>
          <w:w w:val="15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22"/>
          <w:szCs w:val="22"/>
          <w:u w:val="single"/>
          <w:lang w:val="en-US"/>
        </w:rPr>
      </w:pPr>
      <w:r>
        <w:rPr>
          <w:b/>
          <w:i/>
          <w:imprint/>
          <w:w w:val="15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дейността през  2008 година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/Този доклад е изготвен в съответствие с чл. 100о, ал. 4, т. 2 от ЗППЦК и чл. 33, ал. 1, т. 2 от Наредба № 2 за проспектите в редакцията и с ДВ, бр. 82/12.10.2007 г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</w:rPr>
        <w:t>1.Учредяване , управление и структура  на  дружествот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“</w:t>
      </w:r>
      <w:r>
        <w:rPr>
          <w:sz w:val="28"/>
        </w:rPr>
        <w:t>Випом” ЕАД е вписано във Видински окръжен съд с решение № 1128, фирмено дело № 830 от 1992 г.,преобразувано във “Випом” АД с решение № 339,фирмено дело № 228 от 1997 год.С решение на № 242 от 14.06.2002 год. на Видинския окръжен съд се прави промяна в състава в състава на СД и  вписване на нов Изпълнителен Директор.С решение № 405 от 13.11.2002 на Видинския окръжен съд “Випом” АД е вписан като публично дружество в регистъра на публичните дружества и други елементи на ценни книжа,водени от ДКЦК на основание чл.18,ал.1 от ЗППЦК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егистрирания собствен капитал на дружеството е 299120 лв съответствие със Съдебната регистрация.”Випом”АД има регистрирани  и платени   299120 броя безналични акции с номинална стойност 1 лв.Всяка акция дава право на 1  глас</w:t>
        <w:tab/>
        <w:t xml:space="preserve"> и не дава право на преференции.   Не са предвидени особени права и привилегии за притежателите на акци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Акциите на „ Випом” АД гр. Видин се търгуват на пазара на „ Българска фондова борса „ АД ,  гр. София . </w:t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II  Разпределянето на акционерният капитал  към 31.12.2008година е както следва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5"/>
        <w:gridCol w:w="1587"/>
        <w:gridCol w:w="176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кционери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ен дял в 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о физически лиц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7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о юридически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 Капи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9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Firstlin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irstlin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№</w:t>
            </w:r>
            <w:r>
              <w:rPr/>
              <w:t>по ре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„ ХОЛД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85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720"/>
        <w:jc w:val="both"/>
        <w:rPr/>
      </w:pPr>
      <w:r>
        <w:rPr/>
        <w:t>„</w:t>
      </w:r>
      <w:r>
        <w:rPr/>
        <w:t>Випом” АД има едностепенна система на управление от Съвет на директорите състоящ се от  трима члена.: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Гошо Цанков Георгиев-председател и изпълнителен директор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Иван Петров Ревалски- заместник председател</w:t>
      </w:r>
    </w:p>
    <w:p>
      <w:pPr>
        <w:pStyle w:val="Firstline"/>
        <w:rPr/>
      </w:pPr>
      <w:r>
        <w:rPr/>
        <w:t xml:space="preserve">        </w:t>
      </w:r>
      <w:r>
        <w:rPr/>
        <w:t>Красимир Андреев Кръстев-член</w:t>
      </w:r>
    </w:p>
    <w:p>
      <w:pPr>
        <w:pStyle w:val="Firstline"/>
        <w:rPr/>
      </w:pPr>
      <w:r>
        <w:rPr/>
        <w:t xml:space="preserve">        </w:t>
      </w:r>
      <w:r>
        <w:rPr/>
        <w:t xml:space="preserve">През отчетния период няма настъпили промени в правната форма на дружеството , също и в структората на капитала .        </w:t>
      </w:r>
    </w:p>
    <w:p>
      <w:pPr>
        <w:pStyle w:val="Firstline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3</w:t>
      </w:r>
      <w:r>
        <w:rPr>
          <w:b/>
        </w:rPr>
        <w:t xml:space="preserve"> . Описание на дейността </w:t>
      </w:r>
    </w:p>
    <w:p>
      <w:pPr>
        <w:pStyle w:val="Normal"/>
        <w:rPr>
          <w:sz w:val="28"/>
        </w:rPr>
      </w:pPr>
      <w:r>
        <w:rPr/>
        <w:t>„</w:t>
      </w:r>
      <w:r>
        <w:rPr/>
        <w:t xml:space="preserve">Випом „АД е акционерно дружество със седалище гр. Видин и адрес на управление гр. Видин ул. Цар Иван Асен </w:t>
      </w:r>
      <w:r>
        <w:rPr>
          <w:lang w:val="en-US"/>
        </w:rPr>
        <w:t>II</w:t>
      </w:r>
      <w:r>
        <w:rPr/>
        <w:t xml:space="preserve"> № 9 .</w:t>
      </w:r>
      <w:r>
        <w:rPr>
          <w:sz w:val="28"/>
        </w:rPr>
        <w:t xml:space="preserve"> Предмет на дейност на “Випом” АД – производство на помпи, помпени модули,стационарни станции и комплектни обекти, търговска дейност в страната и чужбина.</w:t>
      </w:r>
    </w:p>
    <w:p>
      <w:pPr>
        <w:pStyle w:val="Firstline"/>
        <w:rPr/>
      </w:pPr>
      <w:r>
        <w:rPr/>
        <w:t xml:space="preserve">  </w:t>
      </w:r>
      <w:r>
        <w:rPr/>
        <w:t>Фирмата  е с дългогодишен опит в своята дейност . Наложила се твърдо на нашия и чуждия пазар .</w:t>
      </w:r>
    </w:p>
    <w:p>
      <w:pPr>
        <w:pStyle w:val="Normal"/>
        <w:ind w:firstLine="720"/>
        <w:jc w:val="both"/>
        <w:rPr/>
      </w:pPr>
      <w:r>
        <w:rPr/>
        <w:t xml:space="preserve">Дейността  на „ Випом” АД включва групи продукти , както следва: помпи , помпени агрегати , резервни части за тях , както и услуги по ремонт и въстановяване на изброените артикули . </w:t>
      </w:r>
    </w:p>
    <w:p>
      <w:pPr>
        <w:pStyle w:val="Normal"/>
        <w:ind w:firstLine="720"/>
        <w:jc w:val="both"/>
        <w:rPr/>
      </w:pPr>
      <w:r>
        <w:rPr/>
        <w:t xml:space="preserve">Дружеството има традиционно много добри позиции на пазарите в Русия , ОНД, Украйна , Македония . </w:t>
      </w:r>
    </w:p>
    <w:p>
      <w:pPr>
        <w:pStyle w:val="Firstline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. Информация, относно придобиването и притежаването акции на дружеството от членовете на Съвета на директорите.</w:t>
      </w:r>
    </w:p>
    <w:p>
      <w:pPr>
        <w:pStyle w:val="Firstline"/>
        <w:rPr/>
      </w:pPr>
      <w:r>
        <w:rPr>
          <w:bCs/>
        </w:rPr>
        <w:t xml:space="preserve">  </w:t>
      </w:r>
      <w:r>
        <w:rPr>
          <w:bCs/>
        </w:rPr>
        <w:t>През отчетния период няма настъпили промени в Съвета на директорите , одиторите и представляващите фирмата :</w:t>
      </w:r>
    </w:p>
    <w:p>
      <w:pPr>
        <w:pStyle w:val="Firstline"/>
        <w:rPr>
          <w:bCs/>
        </w:rPr>
      </w:pPr>
      <w:r>
        <w:rPr>
          <w:bC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18"/>
        <w:gridCol w:w="1591"/>
        <w:gridCol w:w="128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>
                <w:sz w:val="28"/>
                <w:szCs w:val="28"/>
              </w:rPr>
              <w:t>Брой  а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апита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о Цанков Георгиев-председа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Петров Ревалски – ч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мир Андреев Кръстев –ч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          </w:t>
      </w:r>
      <w:r>
        <w:rPr/>
        <w:t>През  2008година  с натрупване , начислените разходи за възнаграждения на членовете на Съвета на директорите по договори за управление и контрол,  възлиза на 23195,00лева. Осигуровките върху възнагражденията са 4548.38 лева. Възнаграждението на Изпълнителния директор е включено във възнаграждението на   Съвета на директорите.</w:t>
      </w:r>
    </w:p>
    <w:p>
      <w:pPr>
        <w:pStyle w:val="TextBodyIndent"/>
        <w:jc w:val="both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. Свързани лица </w:t>
      </w:r>
    </w:p>
    <w:p>
      <w:pPr>
        <w:pStyle w:val="TextBodyIndent"/>
        <w:ind w:left="360" w:firstLine="720"/>
        <w:jc w:val="both"/>
        <w:rPr/>
      </w:pPr>
      <w:r>
        <w:rPr/>
        <w:t>„</w:t>
      </w:r>
      <w:r>
        <w:rPr/>
        <w:t>.Випом „АД част от икономически свързаната група на следните дружества:</w:t>
      </w:r>
    </w:p>
    <w:p>
      <w:pPr>
        <w:pStyle w:val="TextBodyIndent"/>
        <w:ind w:left="360" w:firstLine="720"/>
        <w:jc w:val="both"/>
        <w:rPr/>
      </w:pPr>
      <w:r>
        <w:rPr/>
        <w:t xml:space="preserve">„ </w:t>
      </w:r>
      <w:r>
        <w:rPr/>
        <w:t>Випом”ООО Русия-Випом АД е 100% собственик на капитал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Търговските взаимоотношения между „.Випом” АД и дъщерното дружество от икономическата група са поставени на равноправна търговска основа и не са предоставени никакви преференции или облекчения на базата на това, че са свързани лица.  </w:t>
      </w:r>
    </w:p>
    <w:p>
      <w:pPr>
        <w:pStyle w:val="Normal"/>
        <w:ind w:firstLine="720"/>
        <w:jc w:val="both"/>
        <w:rPr/>
      </w:pPr>
      <w:r>
        <w:rPr/>
        <w:t>Няма сключени сделки през отчетния период със свързанеи лица които да са повлияли върху финансовия резултат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</w:rPr>
        <w:t>.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от финансовият отчет 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 xml:space="preserve">На  13.03.2008 година е  приет и одобрен  годишен отчет  за финансовото състояние на дружеството за 2007година .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 xml:space="preserve">На 25.04.2008 година е регистриран междинен  отчет за финансовото състояние на дружеството за първо тримесечие на  2008година . 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На 25.07.2008година е регистриран междинен отчет за финансовото състояние на дружеството за второ тримесечие на 2008година .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 xml:space="preserve">На 24.07.2008г . е обявено общо събрание на акционерите на  дружеството .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На 25.10.2008г.   е  регистриран междинен отчет за финансовото състояние на дружеството за трето тримесечие на 2008г.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Не е регистрирано влияние от никакви фактори върху резултатите от финансовите отчети на дружеството, който да се дължат  на цитираните с натрупване от началото на годината важни събития.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</w:t>
      </w:r>
      <w:r>
        <w:rPr>
          <w:rFonts w:eastAsia="Arial Unicode MS"/>
        </w:rPr>
        <w:t>“</w:t>
      </w:r>
      <w:r>
        <w:rPr>
          <w:rFonts w:eastAsia="Arial Unicode MS"/>
        </w:rPr>
        <w:t>Випом” АД е реализирало приходи от продажби  в размер на 5493 хил. лева за    2008година . Дружеството запазва устойчив темп на приходите от продажби във всички основни сектори на дейността си.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Натрупаната  през </w:t>
        <w:tab/>
        <w:t xml:space="preserve"> 2008година   печалба на дружеството е в размер на 742   хил. лева .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right="140" w:hanging="0"/>
        <w:jc w:val="both"/>
        <w:rPr>
          <w:rFonts w:eastAsia="Arial Unicode MS"/>
          <w:b/>
          <w:b/>
          <w:iCs/>
          <w:lang w:val="en-U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  <w:b/>
          <w:iCs/>
          <w:lang w:val="en-US"/>
        </w:rPr>
        <w:t>7</w:t>
      </w:r>
      <w:r>
        <w:rPr>
          <w:rFonts w:eastAsia="Arial Unicode MS"/>
          <w:b/>
          <w:iCs/>
        </w:rPr>
        <w:t xml:space="preserve">. Численост и структора на персонала </w:t>
      </w:r>
    </w:p>
    <w:p>
      <w:pPr>
        <w:pStyle w:val="Normal"/>
        <w:ind w:right="140" w:hanging="0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Д</w:t>
      </w:r>
      <w:r>
        <w:rPr>
          <w:rFonts w:cs="Times New Roman CYR" w:ascii="Times New Roman CYR" w:hAnsi="Times New Roman CYR"/>
        </w:rPr>
        <w:t>вижението на персонала във фирмата е следното: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редно списъчен брой на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редна брутна работна за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6,52</w:t>
            </w:r>
          </w:p>
        </w:tc>
      </w:tr>
    </w:tbl>
    <w:p>
      <w:pPr>
        <w:pStyle w:val="Normal"/>
        <w:shd w:fill="FFFFFF" w:val="clear"/>
        <w:spacing w:lineRule="auto" w:line="360" w:before="200" w:after="0"/>
        <w:ind w:left="6" w:firstLine="731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ъв "Випом" АД гр. Видин към 31.12.2008година   са наети 252 човека на </w:t>
      </w:r>
      <w:r>
        <w:rPr>
          <w:sz w:val="28"/>
          <w:szCs w:val="28"/>
        </w:rPr>
        <w:t>трудов договор и 5-ма с други договори :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-    наети по трудов договор                          </w:t>
      </w:r>
      <w:r>
        <w:rPr>
          <w:sz w:val="28"/>
          <w:szCs w:val="28"/>
        </w:rPr>
        <w:t>252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right="1498" w:hanging="0"/>
        <w:rPr/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-    наети по други договори                             5    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right="1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6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во на образование на заетия персонал: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>-   с висше образова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54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>-   със средно образование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168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 w:before="5" w:after="0"/>
        <w:rPr/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-  с начално образова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70</w:t>
      </w:r>
    </w:p>
    <w:p>
      <w:pPr>
        <w:pStyle w:val="Normal"/>
        <w:shd w:fill="FFFFFF" w:val="clear"/>
        <w:spacing w:lineRule="exact" w:line="317"/>
        <w:ind w:left="6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валификационната структура на персонала е следната:</w:t>
      </w:r>
    </w:p>
    <w:p>
      <w:pPr>
        <w:pStyle w:val="Normal"/>
        <w:shd w:fill="FFFFFF" w:val="clear"/>
        <w:spacing w:lineRule="exact" w:line="317"/>
        <w:ind w:left="6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left="2702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ръководни кадр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left="2702" w:hanging="0"/>
        <w:rPr/>
      </w:pPr>
      <w:r>
        <w:rPr>
          <w:spacing w:val="-3"/>
          <w:sz w:val="28"/>
          <w:szCs w:val="28"/>
        </w:rPr>
        <w:t>аналитични специалисти                                      22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left="2712" w:hanging="0"/>
        <w:rPr/>
      </w:pPr>
      <w:r>
        <w:rPr>
          <w:spacing w:val="-3"/>
          <w:sz w:val="28"/>
          <w:szCs w:val="28"/>
        </w:rPr>
        <w:t>приложни специалисти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26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 w:before="5" w:after="0"/>
        <w:ind w:left="2707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омощен персонал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left="2707" w:hanging="0"/>
        <w:rPr/>
      </w:pPr>
      <w:r>
        <w:rPr>
          <w:spacing w:val="-2"/>
          <w:sz w:val="28"/>
          <w:szCs w:val="28"/>
        </w:rPr>
        <w:t>квалифицирани работници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103</w:t>
      </w:r>
    </w:p>
    <w:p>
      <w:pPr>
        <w:pStyle w:val="Normal"/>
        <w:shd w:fill="FFFFFF" w:val="clear"/>
        <w:tabs>
          <w:tab w:val="clear" w:pos="708"/>
          <w:tab w:val="right" w:pos="8458" w:leader="none"/>
        </w:tabs>
        <w:spacing w:lineRule="exact" w:line="317"/>
        <w:ind w:left="270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ператори                                                                              5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pacing w:val="-2"/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>нискоквалифицирани работници                         1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8. Финансови показатели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42" w:right="2075" w:firstLine="720"/>
        <w:rPr/>
      </w:pPr>
      <w:r>
        <w:rPr>
          <w:spacing w:val="-2"/>
          <w:sz w:val="28"/>
          <w:szCs w:val="28"/>
        </w:rPr>
        <w:t xml:space="preserve">Дружеството приключи отчетната 2008 година  със следните </w:t>
      </w:r>
      <w:r>
        <w:rPr>
          <w:spacing w:val="-1"/>
          <w:sz w:val="28"/>
          <w:szCs w:val="28"/>
        </w:rPr>
        <w:t>икономически показатели:</w:t>
      </w:r>
    </w:p>
    <w:p>
      <w:pPr>
        <w:pStyle w:val="Normal"/>
        <w:spacing w:before="120" w:after="0"/>
        <w:jc w:val="both"/>
        <w:rPr/>
      </w:pPr>
      <w:r>
        <w:rPr/>
        <w:t>Финансовото състояние на фирмата се запазва стабилно и през отчетния период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10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1"/>
        <w:gridCol w:w="1010"/>
        <w:gridCol w:w="1139"/>
        <w:gridCol w:w="1080"/>
        <w:gridCol w:w="1080"/>
        <w:gridCol w:w="774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Разлика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Стойно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Стойност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ълготрайни активи /общо/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6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раткотрайни активи в т.ч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6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Материални запас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34         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раткосрочни взем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0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арични средств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ща сума на акт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2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8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обствен капитал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6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9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42 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Финансов резулта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ългост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раткосрочни пасив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ща сума на пасивит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1611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27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и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61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иходи от продажб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49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96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азходи общ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8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азходи за материал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65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Разходи  за услуг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8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Разходи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за амортиза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(1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Разходи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за заплат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0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Финансови разходи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011"/>
        <w:gridCol w:w="1010"/>
        <w:gridCol w:w="1354"/>
        <w:gridCol w:w="1481"/>
      </w:tblGrid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казатели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09.2008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09.2007 г.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Стойно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Стойност</w:t>
            </w:r>
          </w:p>
        </w:tc>
      </w:tr>
      <w:tr>
        <w:trPr>
          <w:trHeight w:val="247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кционерен капи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9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9120</w:t>
            </w:r>
          </w:p>
        </w:tc>
      </w:tr>
      <w:tr>
        <w:trPr>
          <w:trHeight w:val="514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ий а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9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9120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оход от ак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,</w:t>
            </w:r>
            <w:r>
              <w:rPr>
                <w:rFonts w:cs="Garamond" w:ascii="Garamond" w:hAnsi="Garamond"/>
                <w:color w:val="000000"/>
                <w:lang w:val="en-US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Нетна Печалб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32</w:t>
            </w:r>
            <w:r>
              <w:rPr>
                <w:rFonts w:cs="Garamond" w:ascii="Garamond" w:hAnsi="Garamond"/>
                <w:color w:val="000000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равняваики текущите данни с данните от  2007 г.е видно значително подобрение на всички показатели .  </w:t>
      </w:r>
    </w:p>
    <w:p>
      <w:pPr>
        <w:pStyle w:val="Normal"/>
        <w:ind w:firstLine="720"/>
        <w:jc w:val="both"/>
        <w:rPr/>
      </w:pPr>
      <w:r>
        <w:rPr/>
        <w:t>В приходите от продажби на дружеството , който са на стоиност  5439 хил.лв. основен дял - 5237 хил. лв. заемат приходите от продажби на готова продукция, а останалата част от  приходите – 256 хил. лв. са от продажба на услуги и материали ,  реализираните приходи за 2008 са с 532 хил.лв. повече през отчетния период сравнено със същия за 2007година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ходите за обичайна деиност 4703 хил.лв. сравнено с предходния период 4439 хил.лв. , което е с264 хил.лв. повече разходи за текущ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</w:t>
      </w:r>
      <w:r>
        <w:rPr/>
        <w:t>От  данните е видно,че обемът на продажбите през  2008 година се е увеличил  в сравнение с 2007 година същият период  с 532 хил . лева,  печалбата  се е увеличила значително  в сравнение с  печалбата за същият период  2007 година  с 418 хил  лева. Тези резултати са в следствие на по високата реализация на произведена продукция . Сумата на активите от 8810 хил. лв. се е повишила на 9283 хил .лв. с 473хил.лв. , повече запаси  от материални цености от предходн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</w:t>
      </w:r>
      <w:r>
        <w:rPr/>
        <w:t xml:space="preserve">През анализирания  период общия капиталов ресурс възлиза на  9283 хил.лв. От тях 7672  хил. лв.собствен капитал , 1611 хил.лв. привлечен капитал  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</w:t>
      </w:r>
      <w:r>
        <w:rPr/>
        <w:t>Собствения капитал е увеличен с 742 хил.лв. , в т.ч. от: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           </w:t>
      </w:r>
      <w:r>
        <w:rPr/>
        <w:t xml:space="preserve">- увеличаване на капитал    0 хил.лв.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             </w:t>
      </w:r>
      <w:r>
        <w:rPr/>
        <w:t xml:space="preserve">- увеличаване на финансовия резултат от текущия период   742 хил.лв. </w:t>
      </w:r>
    </w:p>
    <w:p>
      <w:pPr>
        <w:pStyle w:val="TextBody"/>
        <w:tabs>
          <w:tab w:val="clear" w:pos="708"/>
          <w:tab w:val="right" w:pos="9180" w:leader="none"/>
        </w:tabs>
        <w:ind w:left="1320" w:right="-180" w:hanging="0"/>
        <w:jc w:val="both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</w:t>
      </w:r>
      <w:r>
        <w:rPr/>
        <w:t>Текущите  пасиви възлизат на 1611 хил лв. и са с 86 хил. лв. по малко от предходния период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w:t xml:space="preserve">         </w:t>
      </w:r>
      <w:r>
        <w:rPr/>
        <w:t>Това намаление на текущите пасиви е основно от намалявание на задълженията на дружеството към доставчици , персонал , осигурителни и данъчни задълж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Вземания от клиенти и доставчиц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/>
        <w:t>Към 31.12.2008 г. в баланса на Дружеството вземанията на “Випом” АД от клиенти са в размер 1494 хи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600" w:after="0"/>
        <w:ind w:firstLine="720"/>
        <w:rPr>
          <w:b/>
          <w:b/>
        </w:rPr>
      </w:pPr>
      <w:r>
        <w:rPr>
          <w:b/>
          <w:spacing w:val="4"/>
          <w:sz w:val="28"/>
          <w:szCs w:val="28"/>
        </w:rPr>
        <w:t xml:space="preserve">Върху     финансовото     състояние     на    дружеството     оказват    влияние </w:t>
      </w:r>
      <w:r>
        <w:rPr>
          <w:b/>
          <w:spacing w:val="5"/>
          <w:sz w:val="28"/>
          <w:szCs w:val="28"/>
        </w:rPr>
        <w:t>краткосрочните задълженията,които  към 31.12.2008 година са следните: По голямите задължения са следните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7963" w:leader="none"/>
        </w:tabs>
        <w:spacing w:lineRule="exact" w:line="322"/>
        <w:ind w:left="1133" w:hanging="0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lineRule="exact" w:line="322"/>
        <w:ind w:left="1133" w:hanging="0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Задължения към финансови предприятия/банки/          4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7939" w:leader="none"/>
        </w:tabs>
        <w:spacing w:lineRule="exact" w:line="322"/>
        <w:ind w:left="1133" w:hanging="0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Задължения към доставчици и клиенти</w:t>
      </w:r>
      <w:r>
        <w:rPr>
          <w:sz w:val="28"/>
          <w:szCs w:val="28"/>
        </w:rPr>
        <w:tab/>
        <w:t xml:space="preserve">    8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7958" w:leader="none"/>
        </w:tabs>
        <w:spacing w:lineRule="exact" w:line="322"/>
        <w:ind w:left="1133" w:hanging="0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Задължения към персонала</w:t>
      </w:r>
      <w:r>
        <w:rPr>
          <w:sz w:val="28"/>
          <w:szCs w:val="28"/>
        </w:rPr>
        <w:tab/>
        <w:t xml:space="preserve">     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7958" w:leader="none"/>
        </w:tabs>
        <w:spacing w:lineRule="exact" w:line="322"/>
        <w:ind w:left="1133" w:hanging="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Задължения към осигурителни предприятия</w:t>
      </w:r>
      <w:r>
        <w:rPr>
          <w:sz w:val="28"/>
          <w:szCs w:val="28"/>
        </w:rPr>
        <w:tab/>
        <w:t xml:space="preserve">     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40" w:leader="none"/>
          <w:tab w:val="left" w:pos="7930" w:leader="none"/>
        </w:tabs>
        <w:spacing w:lineRule="exact" w:line="322"/>
        <w:ind w:left="1133" w:hanging="0"/>
        <w:rPr>
          <w:spacing w:val="-15"/>
          <w:sz w:val="28"/>
          <w:szCs w:val="28"/>
          <w:u w:val="single"/>
        </w:rPr>
      </w:pPr>
      <w:r>
        <w:rPr>
          <w:sz w:val="28"/>
          <w:szCs w:val="28"/>
        </w:rPr>
        <w:t>Данъчни задължения</w:t>
        <w:tab/>
        <w:t xml:space="preserve">      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40" w:leader="none"/>
          <w:tab w:val="left" w:pos="7930" w:leader="none"/>
        </w:tabs>
        <w:spacing w:lineRule="exact" w:line="322"/>
        <w:ind w:left="1133" w:hanging="0"/>
        <w:rPr>
          <w:spacing w:val="-15"/>
          <w:sz w:val="28"/>
          <w:szCs w:val="28"/>
          <w:u w:val="single"/>
        </w:rPr>
      </w:pPr>
      <w:r>
        <w:rPr>
          <w:sz w:val="28"/>
          <w:szCs w:val="28"/>
        </w:rPr>
        <w:t>Друг</w:t>
        <w:tab/>
        <w:t xml:space="preserve">    134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О:</w:t>
        <w:tab/>
        <w:t>1 572 хил.лв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нформацията е видно , че задълженията на „ Випом „ АД основно с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доставчици и финансови предприятия .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Обем и структора на ДМА към 31.12.2008 г. в хил.лв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Земи/терени/                                         1952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Сгради                       </w:t>
        <w:tab/>
        <w:t xml:space="preserve">                      107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ашини и оборудване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>Съоражения                                           585</w:t>
      </w:r>
    </w:p>
    <w:p>
      <w:pPr>
        <w:pStyle w:val="Normal"/>
        <w:rPr>
          <w:sz w:val="28"/>
        </w:rPr>
      </w:pPr>
      <w:r>
        <w:rPr>
          <w:sz w:val="28"/>
        </w:rPr>
        <w:tab/>
        <w:t>Транспортни средства                           103</w:t>
      </w:r>
    </w:p>
    <w:p>
      <w:pPr>
        <w:pStyle w:val="Normal"/>
        <w:rPr>
          <w:sz w:val="28"/>
        </w:rPr>
      </w:pPr>
      <w:r>
        <w:rPr>
          <w:sz w:val="28"/>
        </w:rPr>
        <w:tab/>
        <w:t>Други                                                       48</w:t>
      </w:r>
    </w:p>
    <w:p>
      <w:pPr>
        <w:pStyle w:val="Normal"/>
        <w:rPr>
          <w:sz w:val="28"/>
        </w:rPr>
      </w:pPr>
      <w:r>
        <w:rPr>
          <w:sz w:val="28"/>
        </w:rPr>
        <w:tab/>
        <w:t>Разходи за придобиване                        796</w:t>
      </w:r>
    </w:p>
    <w:p>
      <w:pPr>
        <w:pStyle w:val="Normal"/>
        <w:rPr>
          <w:sz w:val="28"/>
        </w:rPr>
      </w:pPr>
      <w:r>
        <w:rPr>
          <w:sz w:val="28"/>
        </w:rPr>
        <w:tab/>
        <w:t>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ab/>
        <w:t>Общо                                                     45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5"/>
          <w:sz w:val="22"/>
          <w:szCs w:val="22"/>
        </w:rPr>
        <w:t>9 . ФИНАНСОВО ИКОНОМИЧЕСКИ ПОКАЗА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164"/>
        <w:gridCol w:w="1164"/>
        <w:gridCol w:w="1164"/>
        <w:gridCol w:w="1164"/>
        <w:gridCol w:w="1261"/>
        <w:gridCol w:w="1164"/>
      </w:tblGrid>
      <w:tr>
        <w:trPr>
          <w:trHeight w:val="43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ходна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:</w:t>
            </w:r>
          </w:p>
        </w:tc>
        <w:tc>
          <w:tcPr>
            <w:tcW w:w="46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о к а з а т е л 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</w:t>
            </w:r>
          </w:p>
        </w:tc>
      </w:tr>
      <w:tr>
        <w:trPr>
          <w:trHeight w:val="100" w:hRule="atLeas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ност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ност</w:t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нтабилност: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. на рентабилност на приходит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продажби 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рентабилност на собствения капитал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рентабилност на пасив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капитализация на актив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фектив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ефективност на разход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  <w:tab w:val="center" w:pos="600" w:leader="none"/>
                <w:tab w:val="right" w:pos="1104" w:leader="none"/>
                <w:tab w:val="right" w:pos="120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52" w:leader="none"/>
                <w:tab w:val="center" w:pos="600" w:leader="none"/>
                <w:tab w:val="right" w:pos="1104" w:leader="none"/>
                <w:tab w:val="right" w:pos="1201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5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ефективност на приход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квид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обща ликвидност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бърза ликвидност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незабавна ликвиднос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абсолютна ликвидност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нансова автоном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финансова автономнос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0,82</w:t>
              <w:tab/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68</w:t>
            </w:r>
          </w:p>
        </w:tc>
      </w:tr>
      <w:tr>
        <w:trPr>
          <w:trHeight w:val="10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задлъжнялост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2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164"/>
        <w:gridCol w:w="1164"/>
        <w:gridCol w:w="1164"/>
        <w:gridCol w:w="1164"/>
        <w:gridCol w:w="1261"/>
        <w:gridCol w:w="1164"/>
      </w:tblGrid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еализация на продукция по направление износ/вътрешен пазар 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ind w:right="-10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Като цяло продуктовата номенклатура на „ВИПОМ”АД е добре развита и се  реализира , както за външен, така и за вътрешен пазар.</w:t>
      </w:r>
    </w:p>
    <w:p>
      <w:pPr>
        <w:pStyle w:val="Normal"/>
        <w:ind w:right="-10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ализирането на продукцията на външния пазар и вътрешния пазар е на база подписани договори, като конкретната номенклатура се съгласува за определени периоди, чрез упълномощени дилъри, инженерингови организации като подизпълнители и с преки потребители.</w:t>
      </w:r>
    </w:p>
    <w:p>
      <w:pPr>
        <w:pStyle w:val="Normal"/>
        <w:ind w:right="-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одажбите за полугодието  сравнение със същия период на 2007  са както следва .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202"/>
        <w:gridCol w:w="1588"/>
        <w:gridCol w:w="1311"/>
      </w:tblGrid>
      <w:tr>
        <w:trPr/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продажбиет </w:t>
            </w:r>
          </w:p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ншен /вътрешен паза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0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irstline"/>
              <w:ind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07г.</w:t>
            </w:r>
          </w:p>
        </w:tc>
      </w:tr>
      <w:tr>
        <w:trPr/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ъншен паз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л.л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6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л.лв.</w:t>
            </w:r>
          </w:p>
        </w:tc>
      </w:tr>
      <w:tr>
        <w:trPr/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ътрешен паза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л .л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ил.лв.  </w:t>
            </w:r>
          </w:p>
        </w:tc>
      </w:tr>
      <w:tr>
        <w:trPr/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 хил.л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77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ил.лв.  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Firstlin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горната таблица е видно , че износът е решаващ за формиране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на постъпленията от </w:t>
      </w:r>
      <w:r>
        <w:rPr>
          <w:rFonts w:cs="Arial" w:ascii="Arial" w:hAnsi="Arial"/>
          <w:sz w:val="22"/>
          <w:szCs w:val="22"/>
        </w:rPr>
        <w:t xml:space="preserve">продажба на фирмата .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sz w:val="22"/>
          <w:szCs w:val="22"/>
        </w:rPr>
        <w:t>9.Клиенти на дружеството за 2008 година .</w:t>
      </w:r>
    </w:p>
    <w:p>
      <w:pPr>
        <w:pStyle w:val="Normal"/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sz w:val="28"/>
        </w:rPr>
        <w:t>Дружеството не е зависимо от доставчици и клиенти поради широката номенклатура на произвеждани изделия – 1000 типоразмера помпи,разпределени в 31 серии в различни варианти на приложение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Поддържа нивото на продажбите за енергопроизводители като АЕЦ Козлодуй,</w:t>
      </w:r>
    </w:p>
    <w:p>
      <w:pPr>
        <w:pStyle w:val="Normal"/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sz w:val="28"/>
        </w:rPr>
        <w:t>ТЕЦ Марица изток 1,2,3 , Мини Раднево,Бобов дол, Перник и др.Продава продукция на топлофикации в Надеж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С най – голям дял в реализацията на вътрешния пазар за  2008 година са следните фирми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Основни клиенти вътрешен пазар</w:t>
      </w:r>
      <w:r>
        <w:rPr>
          <w:rFonts w:cs="Arial" w:ascii="Arial" w:hAnsi="Arial"/>
        </w:rPr>
        <w:t xml:space="preserve"> са   „ АЕЦ Козлозуй ЕАД” , „Антора ЕООД „ , „Арсенал АД Казанлък „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пом „ Инвест „АД , „Девен АД” , „ Делектра ЕООД” , „ Камекс  КО „ , Кремиковци АД „ , „ Лукойл Нефтохим Бургас АД” , Стомана Индъстри АД – Перник” , „ Тец Бобовдол ЕАД „  :Мини Марица Изток “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Основен клиенти износ </w:t>
      </w:r>
      <w:r>
        <w:rPr>
          <w:rFonts w:cs="Arial" w:ascii="Arial" w:hAnsi="Arial"/>
        </w:rPr>
        <w:t xml:space="preserve"> за 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г. се очертава “РОСХИДРОМАШ”АД – Русия, С.М.С. </w:t>
      </w:r>
      <w:r>
        <w:rPr>
          <w:rFonts w:cs="Arial" w:ascii="Arial" w:hAnsi="Arial"/>
          <w:lang w:val="en-US"/>
        </w:rPr>
        <w:t>EKOCON</w:t>
      </w:r>
      <w:r>
        <w:rPr>
          <w:rFonts w:cs="Arial" w:ascii="Arial" w:hAnsi="Arial"/>
        </w:rPr>
        <w:t xml:space="preserve">-Косово , </w:t>
      </w:r>
      <w:r>
        <w:rPr>
          <w:rFonts w:cs="Arial" w:ascii="Arial" w:hAnsi="Arial"/>
          <w:lang w:val="en-US"/>
        </w:rPr>
        <w:t>H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GENERING</w:t>
      </w:r>
      <w:r>
        <w:rPr>
          <w:rFonts w:cs="Arial" w:ascii="Arial" w:hAnsi="Arial"/>
        </w:rPr>
        <w:t xml:space="preserve"> –Египет , Северодонецкое обединение Азот – Украйна .  Те поемат по голямата част от произведената и реализирана продукция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Други клиенти на външния пазар са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de</w:t>
      </w:r>
      <w:r>
        <w:rPr>
          <w:rFonts w:cs="Arial" w:ascii="Arial" w:hAnsi="Arial"/>
        </w:rPr>
        <w:t xml:space="preserve"> – Финландия , Куба Хидравлика , </w:t>
      </w:r>
      <w:r>
        <w:rPr>
          <w:rFonts w:cs="Arial" w:ascii="Arial" w:hAnsi="Arial"/>
          <w:lang w:val="en-US"/>
        </w:rPr>
        <w:t>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bersek</w:t>
      </w:r>
      <w:r>
        <w:rPr>
          <w:rFonts w:cs="Arial" w:ascii="Arial" w:hAnsi="Arial"/>
        </w:rPr>
        <w:t xml:space="preserve">-Германия , МЗТ Пумпи –Македония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оляма част от реализираната продукция на външния пазар е за фирма „ Росгидромаш – Русия .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ите усилия на фирмата се концентрират върху традиционните пазари от Русия , както и страните от ЕС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           “</w:t>
      </w:r>
      <w:r>
        <w:rPr/>
        <w:t>Випом” АД присъства на руския пазар чрез търговският партньор  ЗАО Росгидромаш, гр.Орел  и собствено представителство в Москва и подписани договори за диларство с други компании.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10. Основни доставчици за 2008 година </w:t>
      </w:r>
    </w:p>
    <w:p>
      <w:pPr>
        <w:pStyle w:val="TextBodyIndent"/>
        <w:ind w:left="0" w:hanging="0"/>
        <w:jc w:val="both"/>
        <w:rPr/>
      </w:pPr>
      <w:r>
        <w:rPr/>
        <w:t xml:space="preserve"> „</w:t>
      </w:r>
      <w:r>
        <w:rPr/>
        <w:t>Елпром” –Харманли, „Гидромаш” – Русия, „Росгидромаш-център”- Русия , „Елпром Зем”- София ,”Неохим АД” – Димитровград , „Бронз ТМ”- Долна Оряховица , „Каолин” – Сеново , „Сиад БГ”- София , „Бимекс 92ООД” – София , „Металком СЛЗ” - Плевен , „ИМЛТ ЕООД”- София</w:t>
      </w:r>
    </w:p>
    <w:p>
      <w:pPr>
        <w:pStyle w:val="Normal"/>
        <w:rPr>
          <w:sz w:val="28"/>
        </w:rPr>
      </w:pPr>
      <w:r>
        <w:rPr>
          <w:sz w:val="28"/>
        </w:rPr>
        <w:t>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ложените данни дават основание да се смята,че Дружеството е автономно,самофинансиращо се,ликвидно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1</w:t>
      </w:r>
      <w:r>
        <w:rPr>
          <w:b/>
          <w:sz w:val="28"/>
          <w:szCs w:val="28"/>
        </w:rPr>
        <w:t>1.</w:t>
      </w:r>
      <w:r>
        <w:rPr>
          <w:b/>
        </w:rPr>
        <w:t>Анализ на конкурентната среда  - дружества с подобен вид дейност , пазарен дял,   предлагани  продукти и услуги 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нените структури на основните пазари от една страна и фокусиране на мощни маркетингови бюджети на мултинационалните компании към тях в бранша, оказват влияние върху производството на дружеството. . Силната конкуретна среда, като  ефект се отразява и върху дружеството.</w:t>
      </w:r>
    </w:p>
    <w:p>
      <w:pPr>
        <w:pStyle w:val="Firstline"/>
        <w:rPr/>
      </w:pPr>
      <w:r>
        <w:rPr/>
        <w:t xml:space="preserve">Основни конкуренти на вътрешния пазар са : </w:t>
      </w:r>
      <w:r>
        <w:rPr>
          <w:lang w:val="en-US"/>
        </w:rPr>
        <w:t>GRUNDFOS</w:t>
      </w:r>
      <w:r>
        <w:rPr/>
        <w:t xml:space="preserve">. </w:t>
      </w:r>
      <w:r>
        <w:rPr>
          <w:lang w:val="en-US"/>
        </w:rPr>
        <w:t>KSB</w:t>
      </w:r>
      <w:r>
        <w:rPr/>
        <w:t>.</w:t>
      </w:r>
      <w:r>
        <w:rPr>
          <w:lang w:val="en-US"/>
        </w:rPr>
        <w:t>EMU</w:t>
      </w:r>
      <w:r>
        <w:rPr/>
        <w:t xml:space="preserve">. </w:t>
      </w:r>
      <w:r>
        <w:rPr>
          <w:lang w:val="en-US"/>
        </w:rPr>
        <w:t>WILO</w:t>
      </w:r>
      <w:r>
        <w:rPr/>
        <w:t xml:space="preserve">, </w:t>
      </w:r>
      <w:r>
        <w:rPr>
          <w:lang w:val="en-US"/>
        </w:rPr>
        <w:t>PLEUGER</w:t>
      </w:r>
      <w:r>
        <w:rPr/>
        <w:t xml:space="preserve">, </w:t>
      </w:r>
      <w:r>
        <w:rPr>
          <w:lang w:val="en-US"/>
        </w:rPr>
        <w:t>SAER</w:t>
      </w:r>
      <w:r>
        <w:rPr/>
        <w:t xml:space="preserve">, </w:t>
      </w:r>
      <w:r>
        <w:rPr>
          <w:lang w:val="en-US"/>
        </w:rPr>
        <w:t>LOWARA</w:t>
      </w:r>
      <w:r>
        <w:rPr/>
        <w:t xml:space="preserve"> и много други български фирми , които се явяват представители на тези и други западноевропейски фирми. </w:t>
      </w:r>
    </w:p>
    <w:p>
      <w:pPr>
        <w:pStyle w:val="Firstline"/>
        <w:rPr/>
      </w:pPr>
      <w:r>
        <w:rPr/>
        <w:t xml:space="preserve">Характерна особеност на тези фирми е засилената активност и мобилност  , предлагащи  допълнителни услуги  и големи търговски отстъпки </w:t>
      </w:r>
    </w:p>
    <w:p>
      <w:pPr>
        <w:pStyle w:val="Firstline"/>
        <w:rPr/>
      </w:pPr>
      <w:r>
        <w:rPr/>
        <w:t>В областа на помпите с по-малка мощност все по – силно се чуства конкуренцията на китайски и италиански фирми.</w:t>
      </w:r>
    </w:p>
    <w:p>
      <w:pPr>
        <w:pStyle w:val="Firstline"/>
        <w:rPr>
          <w:sz w:val="28"/>
          <w:szCs w:val="28"/>
        </w:rPr>
      </w:pPr>
      <w:r>
        <w:rPr/>
        <w:t>За външния пазар , конкуренти се явяват всички западноевропейски фирми производители който присъстват и на вътрешния пазар , както и местни производители за Русия и Украйна  „Ливгидромаш „гр.Ливни , Кутаисский насосньй завод , Ясногорски насосньй завод и др</w:t>
      </w:r>
      <w:r>
        <w:rPr>
          <w:sz w:val="28"/>
          <w:szCs w:val="28"/>
        </w:rPr>
        <w:t xml:space="preserve">.   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Регистрационни, лицензионни и разрешителни режими </w:t>
      </w:r>
    </w:p>
    <w:p>
      <w:pPr>
        <w:pStyle w:val="Normal"/>
        <w:rPr>
          <w:sz w:val="28"/>
        </w:rPr>
      </w:pPr>
      <w:r>
        <w:rPr>
          <w:sz w:val="28"/>
        </w:rPr>
        <w:t>Дружеството не е зависимо от доставчици и клиенти поради широката номенклатура на произвеждани изделия – 1000 типоразмера помпи,разпределени в 31 серии в различни варианти на приложение.Дружеството е сертифицирано от СЖС “България” по ИСО 9001,т.е. обхваната е цялостната дейност от проектирането на нови изделия до продажбата на произвежданата продукция. Разполагаме с единствената в страната оторизирана лаборатория за хидравлични помпи.</w:t>
      </w:r>
    </w:p>
    <w:p>
      <w:pPr>
        <w:pStyle w:val="Normal"/>
        <w:rPr>
          <w:sz w:val="28"/>
        </w:rPr>
      </w:pPr>
      <w:r>
        <w:rPr>
          <w:sz w:val="28"/>
        </w:rPr>
        <w:tab/>
        <w:t>“Випом” АД има защитена и регистрирана търговска марка “Вида” до 2005 година.</w:t>
      </w:r>
    </w:p>
    <w:p>
      <w:pPr>
        <w:pStyle w:val="First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sz w:val="28"/>
          <w:szCs w:val="28"/>
        </w:rPr>
        <w:t>„</w:t>
      </w:r>
      <w:r>
        <w:rPr/>
        <w:t xml:space="preserve">Випом „АД е сертифицирано по </w:t>
      </w:r>
      <w:r>
        <w:rPr>
          <w:lang w:val="en-US"/>
        </w:rPr>
        <w:t>ISO</w:t>
      </w:r>
      <w:r>
        <w:rPr/>
        <w:t xml:space="preserve"> -9001 и притежава сертификат </w:t>
      </w:r>
      <w:r>
        <w:rPr>
          <w:lang w:val="en-US"/>
        </w:rPr>
        <w:t>ISO</w:t>
      </w:r>
      <w:r>
        <w:rPr/>
        <w:t xml:space="preserve"> -9001-2000, което е гаранция за осигуряване на високо качество на продукцията. През 2007 година са извършени и два периодични одита.</w:t>
      </w:r>
    </w:p>
    <w:p>
      <w:pPr>
        <w:pStyle w:val="Firstline"/>
        <w:rPr>
          <w:b/>
          <w:b/>
        </w:rPr>
      </w:pPr>
      <w:r>
        <w:rPr/>
        <w:t>Дружеството разполага с единствена акредитирана лаборатория в страната за хидравлични изпитания.</w:t>
      </w:r>
    </w:p>
    <w:p>
      <w:pPr>
        <w:pStyle w:val="Firstline"/>
        <w:rPr>
          <w:b/>
          <w:b/>
        </w:rPr>
      </w:pPr>
      <w:r>
        <w:rPr/>
        <w:t>Дружеството притежава свидетелство за търговска марка помпи „ВИДА” до 07.09.2015 годин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      </w:t>
      </w:r>
      <w:r>
        <w:rPr>
          <w:b/>
          <w:sz w:val="28"/>
          <w:szCs w:val="28"/>
        </w:rPr>
        <w:t>13 . Рискови фактори свързанеи с дейноста на „ Випом” АД 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лутен рис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хвен рис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ен ри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мен риск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ут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Випом”АД е експортно ориентирано . През 2008 по голяма част от реализацията е предназначена за износ  91% от износа е предназначен за Русия и Украйна от където постъпленията са в щатски долара .От това произтича валутен риск за дружеството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 преодолеем този риск дружеството трябва да направи необходимите постъпки за преминаване на разплащане в евро и търсенето на пазари където разплащането е в ев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в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веният риск е свързан с възможността лихвените равнища при които “Випом” АД  финансира своята дейност, да се повишат и в резултат нетните приходи на дружеството да намалеят. Дружеството работи с привлечен капитал : кредити за оборотни средства и кредити за инвестиционо предназначени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Видин ” АД има получени  банкови   заеми, както следва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42"/>
        <w:gridCol w:w="724"/>
        <w:gridCol w:w="1190"/>
        <w:gridCol w:w="2880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а / Кредито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ут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 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зпечения / Гаранци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400000л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0л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л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и конфигураци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еството обслужва задължението си към банката в срок и не е изпадало в просрочие в изплащане на главниците по кредитите и лихвите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 „АД не  е предоставило  търговски  заеми на други дружества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тор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да се от влиянието на технологичните промени в отрасъла върху доходите и паричните потоци, агресивността на мениджмънта, силната конкуренция на външни и вътрешни производители и други. Увеличаване на вноса на помпи с ниска продажна ц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е на дейността на “Випом.” АД секторният риск е увеличен, тъй като с всяка изминала година се изостря конкурентната борба на пазара на помпи, възли и резервни части за помпи. Наред с традиционните европейски производители на пазара все по-активно през последните няколко години се намесват  фирми от трети страни.  Последните  много агресивно налагат по-ниски цени в страните от Балканския полуостров, което допълнително усложнява ситуацията на този пазар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рм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ият риск е свързан с естеството на дейност на дружеството, като за всяко дружество е важно да се възвърнат направените инвест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ят фирмен риск за “ВИПОМ” АД е свързан с възможни различия в търсенето и предлагането на нашата продукция, в предпочитанията на потребителите или в резултат на засилената конкуренция. Така рискът може да окаже отрицателно въздействие върху продажбите и съответно върху приходите на дружеството. Чрез анализ на основните фактори влияещи върху получаваните приходи дружеството може да се намали влиянието на ри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Перспективи и развитие  </w:t>
      </w:r>
    </w:p>
    <w:p>
      <w:pPr>
        <w:pStyle w:val="TextBody"/>
        <w:jc w:val="both"/>
        <w:rPr/>
      </w:pPr>
      <w:r>
        <w:rPr/>
        <w:t>През 2008 г. “Випом” АД ще продължи политиката за усвояване на нови изделия, които да реализира на вътрешния и външния пазар . Успоредно с това ще бъде продължена работата по модифициране на помпени агрегати с цел осигуряване допълнително на други функционални възможности чрез използване на честотни регулатори 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8"/>
          <w:szCs w:val="28"/>
        </w:rPr>
        <w:t>Разработване и внедряване  в редово производство на нови и усъвършенствани изделия  съобразени с изискванията на потребностите на паза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ъвета на директорите е взел решение за подържане на високо качество на произведената продукция с цел достигане на резултати от текущата година 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</w:t>
      </w:r>
      <w:r>
        <w:rPr/>
        <w:t>Осигуряване на пазари  за увеличаване обема на продажбите 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color w:val="000000"/>
        </w:rPr>
        <w:t xml:space="preserve">16.Информация за промени настъпили през отчетния период . </w:t>
      </w:r>
    </w:p>
    <w:p>
      <w:pPr>
        <w:pStyle w:val="Firstline"/>
        <w:ind w:hanging="0"/>
        <w:rPr/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яма настъпили промени в счетоводната политика на „Випом”АД гр.Видин през отчетния периода . </w:t>
      </w:r>
    </w:p>
    <w:p>
      <w:pPr>
        <w:pStyle w:val="Firstline"/>
        <w:ind w:hanging="0"/>
        <w:rPr/>
      </w:pPr>
      <w:r>
        <w:rPr/>
        <w:t xml:space="preserve">Не са настъпили промени в икономическата група на емитента през отчетният    период </w:t>
      </w:r>
    </w:p>
    <w:p>
      <w:pPr>
        <w:pStyle w:val="Firstline"/>
        <w:ind w:hanging="0"/>
        <w:rPr/>
      </w:pPr>
      <w:r>
        <w:rPr/>
        <w:t xml:space="preserve"> </w:t>
      </w:r>
      <w:r>
        <w:rPr/>
        <w:t xml:space="preserve">на  2008година  </w:t>
      </w:r>
      <w:r>
        <w:rPr>
          <w:b/>
          <w:bCs/>
          <w:sz w:val="22"/>
          <w:szCs w:val="22"/>
        </w:rPr>
        <w:t>.</w:t>
      </w:r>
    </w:p>
    <w:p>
      <w:pPr>
        <w:pStyle w:val="Firstline"/>
        <w:ind w:hanging="0"/>
        <w:rPr>
          <w:lang w:val="ru-RU"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яма висящо съдебно </w:t>
      </w:r>
      <w:r>
        <w:rPr>
          <w:lang w:val="ru-RU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ата:. 26.01.2009г.                  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Гошо Ц.Георгиев  – Изпълнителен </w:t>
      </w:r>
      <w:r>
        <w:rPr>
          <w:lang w:val="en-US"/>
        </w:rPr>
        <w:t xml:space="preserve"> </w:t>
      </w:r>
      <w:r>
        <w:rPr/>
        <w:t>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irstline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3:00Z</dcterms:created>
  <dc:creator>Stanislav</dc:creator>
  <dc:description/>
  <cp:keywords/>
  <dc:language>en-US</dc:language>
  <cp:lastModifiedBy>Stanislav</cp:lastModifiedBy>
  <cp:lastPrinted>2009-01-27T13:56:00Z</cp:lastPrinted>
  <dcterms:modified xsi:type="dcterms:W3CDTF">2009-01-28T11:08:00Z</dcterms:modified>
  <cp:revision>115</cp:revision>
  <dc:subject/>
  <dc:title>„ВИПОМ ” АД, гр</dc:title>
</cp:coreProperties>
</file>