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36"/>
          <w:lang w:eastAsia="en-US"/>
        </w:rPr>
      </w:pPr>
      <w:r>
        <w:rPr>
          <w:rFonts w:cs="Garamond" w:ascii="Garamond" w:hAnsi="Garamond"/>
          <w:b/>
          <w:sz w:val="36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 xml:space="preserve">ГОДИШЕН ДОКЛАД ЗА ДЕЙНОСТТА  </w:t>
      </w:r>
    </w:p>
    <w:p>
      <w:pPr>
        <w:pStyle w:val="Normal"/>
        <w:spacing w:lineRule="auto" w:line="360" w:before="120" w:after="1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eastAsia="en-US"/>
        </w:rPr>
        <w:t>ЗА  2008 г.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на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ВИПОМ” АД гр.Видин</w:t>
      </w:r>
    </w:p>
    <w:p>
      <w:pPr>
        <w:pStyle w:val="0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Т С ПРОТОКОЛ ОТ 13.03.2009 година НА СЪВЕТА НА ДИРЕКТОРИТЕ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ДОКЛАД ЗА ДЕЙНОСТТА Е ИЗГОТВЕН В СЪОТВЕТСТВИЕ С РАЗПОРЕДБИТЕ НА ЧЛ. 33 ОТ ЗАКОНА ЗА СЧЕТОВОДСТВОТО И ИЗИСКВАНИЯТА НА ТЪРГОВСКИЯ ЗАК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декември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.Обща информация </w:t>
      </w:r>
    </w:p>
    <w:p>
      <w:pPr>
        <w:pStyle w:val="Firstlin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ено наименование „Випом”АД</w:t>
      </w:r>
    </w:p>
    <w:p>
      <w:pPr>
        <w:pStyle w:val="Firstlin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на дейност –Производство на помпи и помпени агрегати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sz w:val="28"/>
          <w:szCs w:val="28"/>
        </w:rPr>
        <w:t>Директор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шо Цанков Георгиев-Изп.Директо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sz w:val="28"/>
          <w:szCs w:val="28"/>
        </w:rPr>
        <w:t xml:space="preserve">Регистриран офис: гр.Видин ,ул.Цар Иван Асен </w:t>
      </w:r>
      <w:r>
        <w:rPr>
          <w:rFonts w:cs="Times New Roman" w:ascii="Times New Roman" w:hAnsi="Times New Roman"/>
          <w:b/>
          <w:bCs w:val="false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 w:val="false"/>
          <w:i w:val="false"/>
          <w:sz w:val="28"/>
          <w:szCs w:val="28"/>
        </w:rPr>
        <w:t xml:space="preserve"> ,№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bCs/>
          <w:i/>
          <w:sz w:val="28"/>
          <w:szCs w:val="28"/>
          <w:lang w:eastAsia="en-US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sz w:val="28"/>
          <w:szCs w:val="28"/>
        </w:rPr>
        <w:t>Правни консултанти – адвокат Рени Христова Длъгне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bCs/>
          <w:i/>
          <w:sz w:val="28"/>
          <w:szCs w:val="28"/>
          <w:lang w:eastAsia="en-US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sz w:val="28"/>
          <w:szCs w:val="28"/>
        </w:rPr>
        <w:t>Обслужваща банка-ИА Банк  АД клон Вид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bCs/>
          <w:i/>
          <w:sz w:val="28"/>
          <w:szCs w:val="28"/>
          <w:lang w:eastAsia="en-US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sz w:val="28"/>
          <w:szCs w:val="28"/>
        </w:rPr>
        <w:t>Одитор- Ейч Ел Би България ООД , гр.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говорност на ръководството :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ъководството потвърждава, че е прилагало последователно адекватна счетоводна политик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ъководството също така потвърждава, че се е придържало към действащите МСС; МСФО, НСФОМСП като финансовите отчети са изготвени на принципа на действащото предприят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ъководството е отговорно за коректното водене на счетоводните регистри, за целесъобразното управление на активите и за предприемането на необходимите мерки за избягването и откриването на евентуални злоупотреби и други неред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глед обстоятелството, че „Випом” АД публично дружество отговорностите на ръководството са големи. Акциите на дружеството са публично предлагани и това задължава ръководството да изготвя проспекти за публичното предлагане на акциите и да спазва стриктно счетоводните и финансови изиск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формация, относн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ъзнагражденията на управителните органи -  Съвет на директорите със сключени договори за управление и контрол: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ез 2008 година начислените разходи за възнаграждения на членовете на Съвета на директорите по договори за управление и контрол,  възлиза на  27 738 лева. Осигуровките върху възнагражденията са 6 930 лева. Възнаграждението на Изпълнителния директор е включено във възнаграждението на   Съвета на директорите.</w:t>
      </w:r>
    </w:p>
    <w:p>
      <w:pPr>
        <w:pStyle w:val="Firstlin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, относно придобиването и притежаването акции на дружеството от членовете на Съвета на директорите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10"/>
        <w:gridCol w:w="1599"/>
        <w:gridCol w:w="128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а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капита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о Цанков Георгиев-председате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Петров Ревалски – чл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мир Андреев Кръстев –чл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относно участието на членовете на Съвета на директорите, като неограничено отговорни съдружници, участие в управлението и притежаването на 25 и повече на сто от капитала на други дружества</w:t>
      </w:r>
    </w:p>
    <w:p>
      <w:pPr>
        <w:pStyle w:val="Normal"/>
        <w:ind w:firstLine="9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шо Цанков Георгиев не участва в други търговски дружества като неограничено отговорен съдружни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ван Петров Ревалски  не участва в други търговски дружества като неограничено отговорен съдружни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имир Андреев Кръстев не участва в други търговски дружества като неограничено отговорен съдружни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яване , управление и структура  на  дружеството</w:t>
      </w:r>
    </w:p>
    <w:p>
      <w:pPr>
        <w:pStyle w:val="Firstlin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irstline"/>
        <w:numPr>
          <w:ilvl w:val="1"/>
          <w:numId w:val="7"/>
        </w:numPr>
        <w:spacing w:before="28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ружеството е образувано с решение № 228/97 г.том</w:t>
      </w:r>
      <w:r>
        <w:rPr>
          <w:color w:val="000000"/>
          <w:sz w:val="28"/>
          <w:szCs w:val="28"/>
          <w:lang w:val="en-US"/>
        </w:rPr>
        <w:t xml:space="preserve">  IV.</w:t>
      </w:r>
      <w:r>
        <w:rPr>
          <w:color w:val="000000"/>
          <w:sz w:val="28"/>
          <w:szCs w:val="28"/>
        </w:rPr>
        <w:t>парт.№127,ст.74 рег.1 по описа на фирмено отделение при Видински окръжен съд;</w:t>
      </w:r>
    </w:p>
    <w:p>
      <w:pPr>
        <w:pStyle w:val="Firstline"/>
        <w:numPr>
          <w:ilvl w:val="1"/>
          <w:numId w:val="7"/>
        </w:numPr>
        <w:spacing w:before="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обственост и структура на управление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 xml:space="preserve">Към 31.12.2008  г. акционерния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апитал е  299 120 лева;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 xml:space="preserve">- разпределен в 299 120  брои  акци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номинална стойност 1 лев всяка една;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 xml:space="preserve">- разпределението на  акционерния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апитал към 31.12.2008 година е както следва: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2987"/>
        <w:gridCol w:w="1280"/>
        <w:gridCol w:w="1900"/>
      </w:tblGrid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  <w:t>Акционери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  <w:t>Брой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носителен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ред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  <w:t>Ак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ял в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 физически лиц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,5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 юридически лиц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,5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 Капитал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12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b/>
          <w:sz w:val="28"/>
          <w:szCs w:val="28"/>
        </w:rPr>
        <w:t>Структура на основния капитал на дружеството през 2008 година сравнено с 2007 годи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194"/>
        <w:gridCol w:w="1001"/>
        <w:gridCol w:w="926"/>
        <w:gridCol w:w="772"/>
        <w:gridCol w:w="1220"/>
        <w:gridCol w:w="1001"/>
        <w:gridCol w:w="926"/>
        <w:gridCol w:w="770"/>
      </w:tblGrid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07 г.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1.12.2008 г.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й ак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нос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н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Дя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й ак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нос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н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Дял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НА ИКОНОМИКАТ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01%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"КД АКЦИИ БЪЛГАРИЯ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4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%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 А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&amp;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DECTS CO LTD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9%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OEMENIE EN BULGARI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E FONDS</w:t>
            </w:r>
            <w:r>
              <w:rPr>
                <w:sz w:val="20"/>
                <w:szCs w:val="20"/>
                <w:lang w:val="en-US"/>
              </w:rPr>
              <w:t xml:space="preserve"> N.V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,5%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ХОЛДИНГ А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ЮРИДИЧЕСКИ ЛИЦА С МАЛЪК БРОЙ АКЦИИ ОБЩ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6%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 ЛИЦА ОБЩ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,5%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283"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пом” АД има едностепенна система на управление от Съвет на директорите състоящ се от по  трима члена.: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шо Цанков Георгиев-председател и изпълнителен директор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 Петров Ревалски- заместник председател</w:t>
      </w:r>
    </w:p>
    <w:p>
      <w:pPr>
        <w:pStyle w:val="TextBodyIndent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имир Андреев Кръстев-член</w:t>
      </w:r>
    </w:p>
    <w:p>
      <w:pPr>
        <w:pStyle w:val="Firstline"/>
        <w:numPr>
          <w:ilvl w:val="1"/>
          <w:numId w:val="7"/>
        </w:numPr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звършени промени 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</w:rPr>
        <w:t xml:space="preserve"> Собственият капитал е без промяна през 2008 година;</w:t>
      </w:r>
    </w:p>
    <w:p>
      <w:pPr>
        <w:pStyle w:val="Firstline"/>
        <w:ind w:left="108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irstline"/>
        <w:ind w:left="1080" w:hanging="0"/>
        <w:jc w:val="both"/>
        <w:rPr/>
      </w:pPr>
      <w:r>
        <w:rPr>
          <w:color w:val="000000"/>
          <w:sz w:val="28"/>
          <w:szCs w:val="28"/>
        </w:rPr>
        <w:t>В търговският регистър  е вписан като председател на Съвета на директорите и изпълнителен директор –Гошо Цанков Георгиев,  с ЕГН 5712101748.</w:t>
      </w:r>
    </w:p>
    <w:p>
      <w:pPr>
        <w:pStyle w:val="Firstline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Иван Петров Ревалски , с ЕГН 5912100245 – заместник председател на Съвета на директорите; </w:t>
      </w:r>
    </w:p>
    <w:p>
      <w:pPr>
        <w:pStyle w:val="Firstlin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мир Андреев Кръстев , с ЕГН 6612261748 – член на Съвета на директорите;</w:t>
      </w:r>
    </w:p>
    <w:p>
      <w:pPr>
        <w:pStyle w:val="Firstlin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irstline"/>
        <w:ind w:left="1080" w:hanging="0"/>
        <w:jc w:val="both"/>
        <w:rPr/>
      </w:pPr>
      <w:r>
        <w:rPr>
          <w:b/>
          <w:color w:val="000000"/>
          <w:sz w:val="28"/>
          <w:szCs w:val="28"/>
        </w:rPr>
        <w:t>ІІ 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Численост и структура на персонала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 xml:space="preserve">Към 31.12.2008 година списъчния брой на персонала на дружеството е 249 души. Напуснали са през годината 74 души. Приети са през годината 64 души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1400"/>
      </w:tblGrid>
      <w:tr>
        <w:trPr>
          <w:trHeight w:val="765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чен брой към 31.12.2008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 наети лица по трудово правоотнош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ъководни служит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налитични специали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ни специали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валифицирани производствени работниц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мощен персо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ператори на съоръжения, машини и транспортни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искоквалифицирани работниц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Firstlin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90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1pt" to="44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907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1pt" to="-36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7907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1pt" to="450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7907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1pt" to="270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1pt" to="360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ботна сила                                             2007 г.                       2008 г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</w:t>
      </w:r>
      <w:r>
        <w:rPr>
          <w:b/>
          <w:sz w:val="28"/>
          <w:szCs w:val="28"/>
        </w:rPr>
        <w:t>бр.                              бр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5pt" to="44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5pt" to="-36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85pt" to="450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   Състав по списък в началото на  годината            270                             259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    Приети през годината                                               57                               64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     Напуснали  през годината                                        68                               74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     Състав по списък в края на годината                    259                             249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     Средносписъчен състав                                          267                             257 </w:t>
      </w:r>
    </w:p>
    <w:p>
      <w:pPr>
        <w:pStyle w:val="Normal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5pt" to="44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rstline"/>
        <w:ind w:left="1080" w:hanging="0"/>
        <w:jc w:val="both"/>
        <w:rPr/>
      </w:pPr>
      <w:r>
        <w:rPr>
          <w:sz w:val="28"/>
          <w:szCs w:val="28"/>
        </w:rPr>
        <w:t>Образователният ценз на персонала през 2007 година и през 2008 година:</w:t>
      </w:r>
    </w:p>
    <w:p>
      <w:pPr>
        <w:pStyle w:val="Firstlin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агистри                                                   51                               35</w:t>
      </w:r>
    </w:p>
    <w:p>
      <w:pPr>
        <w:pStyle w:val="Firstlin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о образование                                 155                            191</w:t>
      </w:r>
    </w:p>
    <w:p>
      <w:pPr>
        <w:pStyle w:val="Firstline"/>
        <w:ind w:left="1080" w:hanging="0"/>
        <w:jc w:val="both"/>
        <w:rPr/>
      </w:pPr>
      <w:r>
        <w:rPr>
          <w:sz w:val="28"/>
          <w:szCs w:val="28"/>
        </w:rPr>
        <w:t xml:space="preserve">- Основно образование                                67                               23     </w:t>
      </w:r>
    </w:p>
    <w:p>
      <w:pPr>
        <w:pStyle w:val="Firstline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  Свързани лица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пом „АД част от икономически свързаната група на следните дружества: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Випом”ООО Русия-100% собственик на капитала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ърговските взаимоотношения между „.Випом” АД и дъщерното дружество от икономическата група са поставени на равноправна търговска основа и не са предоставени никакви преференции или облекчения на базата на това, че са свързани лица.  </w:t>
      </w:r>
    </w:p>
    <w:p>
      <w:pPr>
        <w:pStyle w:val="Heading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ІІ. Кратък преглед на състоянието на пазара </w:t>
      </w:r>
    </w:p>
    <w:p>
      <w:pPr>
        <w:pStyle w:val="Firstlin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1.</w:t>
      </w:r>
      <w:r>
        <w:rPr>
          <w:b/>
          <w:color w:val="000000"/>
          <w:sz w:val="28"/>
          <w:szCs w:val="28"/>
        </w:rPr>
        <w:t>ВЪТРЕШЕН ПАЗАР</w:t>
        <w:tab/>
      </w:r>
    </w:p>
    <w:p>
      <w:pPr>
        <w:pStyle w:val="Firstlin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едващите таблици е направено сравнение на количествата и оборота за 2007 година и 2008 година, съответно по типове помпи, за едногодишен период.          </w:t>
      </w:r>
    </w:p>
    <w:p>
      <w:pPr>
        <w:pStyle w:val="Normal"/>
        <w:ind w:left="360" w:right="-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83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180"/>
        <w:gridCol w:w="2143"/>
      </w:tblGrid>
      <w:tr>
        <w:trPr>
          <w:trHeight w:val="255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тику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ътрешен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за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1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ътреш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за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08г.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п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О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О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ВИДА" / монофазни /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 179,50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503,00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Д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2 088,74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763,80</w:t>
            </w:r>
          </w:p>
        </w:tc>
      </w:tr>
      <w:tr>
        <w:trPr>
          <w:trHeight w:val="439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М", " МТ", "МП", "МС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4 999,63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9024,96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Е"  -  моноблок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 904,16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0551,26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ПВ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 444,00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598,53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Ш", "КШ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 172,14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7948,65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ФКС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 293.00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07,00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К", "КВ", "КВС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 940.64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531,96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КС", "С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 017.68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921,00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КУЛ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 680,00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997,59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ЕГ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 610,05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89,00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мпи  с ЧУ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 375,85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713,00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ВП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560,66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63,00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ФЕ”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47,00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 657,07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29,03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ъчни помпи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68,00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90,00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ичко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50004,58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65578,78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и части , ел.двигатели и др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9320,18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0413,41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ичко общо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611 466.81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46180,99</w:t>
            </w:r>
          </w:p>
        </w:tc>
      </w:tr>
    </w:tbl>
    <w:p>
      <w:pPr>
        <w:pStyle w:val="Normal"/>
        <w:ind w:left="360" w:right="-1008" w:hanging="0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авнителна Таблица  за реализациите на продажбите за периода 2007г. – 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1008" w:hanging="0"/>
        <w:jc w:val="both"/>
        <w:rPr/>
      </w:pPr>
      <w:r>
        <w:rPr/>
        <w:t xml:space="preserve">           </w:t>
      </w:r>
      <w:r>
        <w:rPr/>
        <w:t xml:space="preserve">Забележка: Посочените суми са без ДДС </w:t>
      </w:r>
    </w:p>
    <w:p>
      <w:pPr>
        <w:pStyle w:val="Normal"/>
        <w:ind w:right="-10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нтно изражение на вътрешен пазар  по серии на продукцията:</w:t>
      </w:r>
    </w:p>
    <w:p>
      <w:pPr>
        <w:pStyle w:val="Normal"/>
        <w:ind w:right="-6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180"/>
        <w:gridCol w:w="2143"/>
        <w:gridCol w:w="1620"/>
        <w:gridCol w:w="1620"/>
      </w:tblGrid>
      <w:tr>
        <w:trPr>
          <w:trHeight w:val="255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ътрешен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г.</w:t>
            </w:r>
          </w:p>
        </w:tc>
        <w:tc>
          <w:tcPr>
            <w:tcW w:w="1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ътреш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з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</w:rPr>
              <w:t>Помп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/>
                <w:sz w:val="24"/>
                <w:szCs w:val="24"/>
                <w:lang w:val="en-GB" w:eastAsia="en-US"/>
              </w:rPr>
            </w:pPr>
            <w:r>
              <w:rPr>
                <w:b w:val="false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ВИДА" / монофазни /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5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7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"Д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2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8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"М", " МТ", "МП", "МС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6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2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Серия "Е"  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13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6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"ПВ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3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"Ш", "КШ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2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"ФКС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"К", "КВ", "КВС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7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"КС", "С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"КУЛ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"ЕГ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4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помпи  с ЧУ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2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"ВП"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9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ФЕ”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9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4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Ръчни помпи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9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зервни части ,ел.двигатели и др.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45%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1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 w:eastAsia="en-US"/>
              </w:rPr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ind w:left="360" w:right="-1008" w:hanging="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исоката реализация за 2008г. до голяма степен се дължи на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ираните помпи от серията „Д” за „ЕНЕЛ МАРИЦА ИЗТОК 3”,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 и М Консултинг”АД, “Делектра “АД, както и на по големия брой реализирани корабни помпи. </w:t>
      </w:r>
    </w:p>
    <w:p>
      <w:pPr>
        <w:pStyle w:val="Normal"/>
        <w:ind w:right="-648" w:hanging="0"/>
        <w:jc w:val="both"/>
        <w:rPr>
          <w:sz w:val="28"/>
          <w:szCs w:val="28"/>
          <w:highlight w:val="yellow"/>
          <w:lang w:val="en-GB"/>
        </w:rPr>
      </w:pPr>
      <w:r>
        <w:rPr>
          <w:sz w:val="28"/>
          <w:szCs w:val="28"/>
        </w:rPr>
        <w:t xml:space="preserve">В сравнение с 2007г през 2008г. са реализирани по-малко на брой помпи.  През 2007 година са продадени повече броя  помпи от малките серии “Е”, “ЕМ” и “МТР”, които са със значително по – ниски стойности от сериите “Д” и “корабни помпи” </w:t>
      </w:r>
    </w:p>
    <w:p>
      <w:pPr>
        <w:pStyle w:val="Normal"/>
        <w:ind w:left="1260" w:right="-64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648" w:hanging="0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Сравнителна Таблица  по количества продадени помпи  2007-2008г.</w:t>
      </w:r>
    </w:p>
    <w:p>
      <w:pPr>
        <w:pStyle w:val="Normal"/>
        <w:ind w:right="-648" w:hanging="0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4977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580"/>
        <w:gridCol w:w="1580"/>
      </w:tblGrid>
      <w:tr>
        <w:trPr>
          <w:trHeight w:val="25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ТИКУ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ътрешен паза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ътрешен пазар 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г.</w:t>
            </w:r>
            <w:r>
              <w:rPr>
                <w:vanish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г.</w:t>
            </w:r>
            <w:r>
              <w:rPr>
                <w:vanish/>
              </w:rPr>
              <w:t> </w:t>
            </w:r>
          </w:p>
        </w:tc>
      </w:tr>
      <w:tr>
        <w:trPr>
          <w:trHeight w:val="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  <w:lang w:eastAsia="en-US"/>
              </w:rPr>
            </w:pPr>
            <w:r>
              <w:rPr>
                <w:vanish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мп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</w:t>
            </w:r>
          </w:p>
        </w:tc>
      </w:tr>
      <w:tr>
        <w:trPr>
          <w:trHeight w:val="27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"ВИДА" / монофазни 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"Д"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"М", " МТ", "МП", "МС"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6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 "Е" 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"ПВ"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"Ш", "КШ"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"ФКС"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"К", "КВ", "КВС"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"КС", "С"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КУЛ”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"ЕГ"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"ВП"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ъчни помпи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ичко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40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</w:rPr>
              <w:t>634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л.двигатели</w:t>
            </w:r>
          </w:p>
        </w:tc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2</w:t>
            </w:r>
          </w:p>
        </w:tc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</w:t>
            </w:r>
          </w:p>
        </w:tc>
      </w:tr>
    </w:tbl>
    <w:p>
      <w:pPr>
        <w:pStyle w:val="Normal"/>
        <w:ind w:left="1260" w:right="-648" w:hanging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4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 най-голям дял в реализацията на вътрешния пазар са  следните  фирми :</w:t>
      </w:r>
    </w:p>
    <w:p>
      <w:pPr>
        <w:pStyle w:val="Normal"/>
        <w:ind w:right="-648" w:hanging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</w:rPr>
        <w:t>2008г.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36"/>
        <w:gridCol w:w="2952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sz w:val="2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КЛИЕНТ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Стойност,л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Енел Марица Изток 3”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221 157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П и М Консултинг”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88256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ВИПОМ ИНВЕСТ”АД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86649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Асарел Медет”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82866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КАОЛИН “Сеново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65025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Делектра”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63664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Елаците Мед”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60331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Софийска вода”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55695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Костенец ХХИ”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53424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Параходство БМФ”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50354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11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Кумерио Мед”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41239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12.0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Стомана Индъстри”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40939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13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Валиморск”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40318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14.00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Агромашинаимпекс Видин”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24519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15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Фрапорт Туин Стар Еърпорт”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24562.00</w:t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ind w:right="-648" w:hanging="0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ind w:left="900" w:right="-648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4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т горепосоченото се вижда, че клиентите , които се отличават с относително голям оборот са основно от областта на енергетиката- “Енел Марица Изток 3” и минните предприятия – “Асерел Медет”,”Кумерио Мед”, “Елаците Мед”.От останалите клиенти  почти не се открояват такива  с реализиран голям оборот, т.е. разчита се най-вече на масовия потребител.</w:t>
      </w:r>
    </w:p>
    <w:p>
      <w:pPr>
        <w:pStyle w:val="Normal"/>
        <w:ind w:left="900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right="-648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С най-голям дял в реализацията на вътрешния пазар за периода  01.01.2008г. до 31.12.2008г. са следните видове помпи:</w:t>
      </w:r>
    </w:p>
    <w:p>
      <w:pPr>
        <w:pStyle w:val="Normal"/>
        <w:numPr>
          <w:ilvl w:val="0"/>
          <w:numId w:val="2"/>
        </w:numPr>
        <w:ind w:left="1260" w:right="-64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па тип “Д” – 350763 лв. без ДДС </w:t>
      </w:r>
    </w:p>
    <w:p>
      <w:pPr>
        <w:pStyle w:val="Normal"/>
        <w:numPr>
          <w:ilvl w:val="0"/>
          <w:numId w:val="2"/>
        </w:numPr>
        <w:ind w:left="1260" w:right="-64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пи тип “М”, “МТ”, “МТР”, “МП”, “МС” – </w:t>
      </w:r>
      <w:r>
        <w:rPr>
          <w:rFonts w:cs="Arial" w:ascii="Arial" w:hAnsi="Arial"/>
          <w:bCs/>
          <w:sz w:val="28"/>
          <w:szCs w:val="28"/>
        </w:rPr>
        <w:t>189024 лв. без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ДДС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1260" w:right="-64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пи тип “Е”- 280551 лв. без ДДС </w:t>
      </w:r>
    </w:p>
    <w:p>
      <w:pPr>
        <w:pStyle w:val="Normal"/>
        <w:numPr>
          <w:ilvl w:val="0"/>
          <w:numId w:val="2"/>
        </w:numPr>
        <w:ind w:left="1260" w:right="-64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абни помпи – 88531 лв. без ДДС</w:t>
      </w:r>
    </w:p>
    <w:p>
      <w:pPr>
        <w:pStyle w:val="Normal"/>
        <w:ind w:left="1260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4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т сравнителния анализ е видно, че най голям спад в реализацията има при помпи серии Е, както по количества така и по оборот. В останалите серии продажбите не се различават значително, като ръст се забелязва при помпи тип К, където продажбите са се удвоили.</w:t>
      </w:r>
    </w:p>
    <w:p>
      <w:pPr>
        <w:pStyle w:val="Normal"/>
        <w:ind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4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 </w:t>
      </w:r>
      <w:r>
        <w:rPr>
          <w:bCs/>
          <w:sz w:val="28"/>
        </w:rPr>
        <w:t>Резултати от участие в тръжни процедури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1.”В и К”-Ст.Загора –процедурата прекратена</w:t>
      </w:r>
    </w:p>
    <w:p>
      <w:pPr>
        <w:pStyle w:val="Normal"/>
        <w:rPr>
          <w:bCs/>
        </w:rPr>
      </w:pPr>
      <w:r>
        <w:rPr>
          <w:bCs/>
        </w:rPr>
        <w:t>2.”В и К”Бургас – спечелен от “ВИПОМ”АД</w:t>
      </w:r>
    </w:p>
    <w:p>
      <w:pPr>
        <w:pStyle w:val="Normal"/>
        <w:rPr>
          <w:bCs/>
        </w:rPr>
      </w:pPr>
      <w:r>
        <w:rPr>
          <w:bCs/>
        </w:rPr>
        <w:t>3.”В и К”Пловдив- /”Рез.части за помпи/ спечелен от “Турбо С”</w:t>
      </w:r>
    </w:p>
    <w:p>
      <w:pPr>
        <w:pStyle w:val="Normal"/>
        <w:rPr>
          <w:bCs/>
        </w:rPr>
      </w:pPr>
      <w:r>
        <w:rPr>
          <w:bCs/>
        </w:rPr>
        <w:t>4.”В и К”Монтана – /“Ремонт  помпи “спечелен от “ТурбоС”</w:t>
      </w:r>
    </w:p>
    <w:p>
      <w:pPr>
        <w:pStyle w:val="Normal"/>
        <w:rPr>
          <w:bCs/>
        </w:rPr>
      </w:pPr>
      <w:r>
        <w:rPr>
          <w:bCs/>
        </w:rPr>
        <w:t>5.”Енел Марица Изток 3”- “Помпи тип “Д”” спечелен от “Випом”АД</w:t>
      </w:r>
    </w:p>
    <w:p>
      <w:pPr>
        <w:pStyle w:val="Normal"/>
        <w:rPr>
          <w:bCs/>
        </w:rPr>
      </w:pPr>
      <w:r>
        <w:rPr>
          <w:bCs/>
        </w:rPr>
        <w:t>6. “В и К”Варна - /”Рез.части за помпи”/-спечелен от “ВИПОМ”АД</w:t>
      </w:r>
    </w:p>
    <w:p>
      <w:pPr>
        <w:pStyle w:val="Normal"/>
        <w:rPr>
          <w:bCs/>
        </w:rPr>
      </w:pPr>
      <w:r>
        <w:rPr>
          <w:bCs/>
        </w:rPr>
        <w:t>7.”В и К”Ямбол -/”Рез.части за помпи”/- спечелен от “ТурбоС”</w:t>
      </w:r>
    </w:p>
    <w:p>
      <w:pPr>
        <w:pStyle w:val="TextBody"/>
        <w:rPr>
          <w:bCs/>
        </w:rPr>
      </w:pPr>
      <w:r>
        <w:rPr/>
        <w:t>8.”В и К”Сливен-/”Центробежни помпи”- спечелен от “П и М Консултинг”</w:t>
      </w:r>
    </w:p>
    <w:p>
      <w:pPr>
        <w:pStyle w:val="Normal"/>
        <w:rPr>
          <w:bCs/>
        </w:rPr>
      </w:pPr>
      <w:r>
        <w:rPr>
          <w:bCs/>
        </w:rPr>
        <w:t>9.”В и К”София- /”Доставка на помпи и рез.части”- спечелен от “ВИПОМ”АД</w:t>
      </w:r>
    </w:p>
    <w:p>
      <w:pPr>
        <w:pStyle w:val="Normal"/>
        <w:rPr>
          <w:bCs/>
        </w:rPr>
      </w:pPr>
      <w:r>
        <w:rPr>
          <w:bCs/>
        </w:rPr>
        <w:t>10.”В и К”Плевен- /”Доставка на рез.части за помпи”- спечелен от “ВИПОМ”АД</w:t>
      </w:r>
    </w:p>
    <w:p>
      <w:pPr>
        <w:pStyle w:val="Normal"/>
        <w:rPr>
          <w:bCs/>
        </w:rPr>
      </w:pPr>
      <w:r>
        <w:rPr>
          <w:bCs/>
        </w:rPr>
        <w:t>11.”В и К”Шумен -/”Доставка на помпи и рез.части”/-спечелен от “ВИПОМ”АД</w:t>
      </w:r>
    </w:p>
    <w:p>
      <w:pPr>
        <w:pStyle w:val="Normal"/>
        <w:rPr>
          <w:bCs/>
        </w:rPr>
      </w:pPr>
      <w:r>
        <w:rPr>
          <w:bCs/>
        </w:rPr>
        <w:t>12.”Мини Марица Изток- /”Доставка на помпени агрегати”/- спечелен от “ВИПОМ”АД</w:t>
      </w:r>
    </w:p>
    <w:p>
      <w:pPr>
        <w:pStyle w:val="Normal"/>
        <w:rPr>
          <w:bCs/>
        </w:rPr>
      </w:pPr>
      <w:r>
        <w:rPr>
          <w:bCs/>
        </w:rPr>
        <w:t>13.”В и К”Враца – “/Доставка на помпи и рез. части”/- спечелен от “ВИЛО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От направените проучване за   фирмите , класирали се в горепосочените  тръжни процедури се установи ,че една  от основните причини е по-ниските цени предлагани от тях и по късия срок за изработка.  Сравнявайки с участието ни в тръжни процедури  с предишни години се вижда ,че има такива ,които се повтарят като предмет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</w:t>
      </w:r>
      <w:r>
        <w:rPr>
          <w:b/>
          <w:bCs/>
          <w:sz w:val="28"/>
        </w:rPr>
        <w:t xml:space="preserve"> </w:t>
      </w:r>
      <w:r>
        <w:rPr>
          <w:sz w:val="28"/>
        </w:rPr>
        <w:t>поръчката  и като класиране от наша страна,като напр. с “Енел Марица Изток3”,”Мини Марица Изток”, “В и К “София,</w:t>
      </w:r>
    </w:p>
    <w:p>
      <w:pPr>
        <w:pStyle w:val="Normal"/>
        <w:rPr>
          <w:sz w:val="28"/>
        </w:rPr>
      </w:pPr>
      <w:r>
        <w:rPr>
          <w:sz w:val="28"/>
        </w:rPr>
        <w:t>”</w:t>
      </w:r>
      <w:r>
        <w:rPr>
          <w:sz w:val="28"/>
        </w:rPr>
        <w:t xml:space="preserve">В и К ”Плевен “В и К”Варна, които държат на нашето сътрудничество заради качеството на продукцията и коректност от наша страна. </w:t>
      </w:r>
    </w:p>
    <w:p>
      <w:pPr>
        <w:pStyle w:val="Normal"/>
        <w:ind w:left="360" w:right="-64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right="-648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ъзможности за реализиране продажби на вътрешния пазар през 2009г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през 2009г. “ВИПОМ”АД ще разчита на следните </w:t>
      </w:r>
      <w:r>
        <w:rPr>
          <w:i/>
          <w:iCs/>
          <w:sz w:val="28"/>
          <w:szCs w:val="28"/>
        </w:rPr>
        <w:t>основни потребители</w:t>
      </w:r>
      <w:r>
        <w:rPr>
          <w:sz w:val="28"/>
          <w:szCs w:val="28"/>
        </w:rPr>
        <w:t xml:space="preserve"> на продукцията му:</w:t>
      </w:r>
    </w:p>
    <w:p>
      <w:pPr>
        <w:pStyle w:val="BlockText"/>
        <w:rPr/>
      </w:pPr>
      <w:r>
        <w:rPr>
          <w:rFonts w:cs="Times New Roman" w:ascii="Times New Roman" w:hAnsi="Times New Roman"/>
          <w:b w:val="false"/>
          <w:bCs w:val="false"/>
          <w:lang w:val="bg-BG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3.1. “В и К” дружествата - тук усилията трябва да бъдат насочени в следните направления:</w:t>
      </w:r>
    </w:p>
    <w:p>
      <w:pPr>
        <w:pStyle w:val="Normal"/>
        <w:numPr>
          <w:ilvl w:val="0"/>
          <w:numId w:val="5"/>
        </w:numPr>
        <w:ind w:left="1980" w:right="-648" w:hanging="360"/>
        <w:rPr>
          <w:sz w:val="28"/>
          <w:szCs w:val="28"/>
        </w:rPr>
      </w:pPr>
      <w:r>
        <w:rPr>
          <w:sz w:val="28"/>
          <w:szCs w:val="28"/>
        </w:rPr>
        <w:t>Участие в конкурси за възлагане на обществени поръчки;</w:t>
      </w:r>
    </w:p>
    <w:p>
      <w:pPr>
        <w:pStyle w:val="Normal"/>
        <w:numPr>
          <w:ilvl w:val="0"/>
          <w:numId w:val="5"/>
        </w:numPr>
        <w:ind w:left="1980" w:right="-648" w:hanging="360"/>
        <w:rPr>
          <w:sz w:val="28"/>
          <w:szCs w:val="28"/>
        </w:rPr>
      </w:pPr>
      <w:r>
        <w:rPr>
          <w:sz w:val="28"/>
          <w:szCs w:val="28"/>
        </w:rPr>
        <w:t>Пряко договаряне;</w:t>
      </w:r>
    </w:p>
    <w:p>
      <w:pPr>
        <w:pStyle w:val="Normal"/>
        <w:numPr>
          <w:ilvl w:val="0"/>
          <w:numId w:val="5"/>
        </w:numPr>
        <w:ind w:left="1980" w:right="-648" w:hanging="360"/>
        <w:rPr>
          <w:sz w:val="28"/>
          <w:szCs w:val="28"/>
        </w:rPr>
      </w:pPr>
      <w:r>
        <w:rPr>
          <w:sz w:val="28"/>
          <w:szCs w:val="28"/>
        </w:rPr>
        <w:t>Лични контакти със съответните лица.</w:t>
      </w:r>
    </w:p>
    <w:p>
      <w:pPr>
        <w:pStyle w:val="Normal"/>
        <w:ind w:left="162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648" w:hanging="0"/>
        <w:rPr>
          <w:sz w:val="28"/>
          <w:szCs w:val="28"/>
        </w:rPr>
      </w:pPr>
      <w:r>
        <w:rPr>
          <w:sz w:val="28"/>
          <w:szCs w:val="28"/>
        </w:rPr>
        <w:t>3.2.Увеличаване нивото на продажбите за енергопроизводителите, като АЕЦ-Козлодуй, ТЕЦ Марица изток 1,2,3,  мините в Раднево, Перник, ”Нефтохим-Лукойл “ Бургас и др.</w:t>
      </w:r>
    </w:p>
    <w:p>
      <w:pPr>
        <w:pStyle w:val="Normal"/>
        <w:ind w:left="1620" w:right="-648" w:hanging="0"/>
        <w:rPr/>
      </w:pPr>
      <w:r>
        <w:rPr>
          <w:sz w:val="28"/>
          <w:szCs w:val="28"/>
        </w:rPr>
        <w:t>3.3. Масовия потребите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highlight w:val="yellow"/>
          <w:lang w:val="en-GB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илията свързани с повишаване нивото на продажбите, трябва да бъдат насочени предимно в следнит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държане и установяване на контакти с лица, отговарящи за доставката на помпи и помпено оборудване в съответните дружества, използващи такива;</w:t>
      </w:r>
    </w:p>
    <w:p>
      <w:pPr>
        <w:pStyle w:val="Normal"/>
        <w:ind w:left="73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целта е нужно да се планират и подготвят посещения в почти всички В и К – дружества, Мини Раднево, Енергопроизводителите и т.н.</w:t>
      </w:r>
    </w:p>
    <w:p>
      <w:pPr>
        <w:pStyle w:val="Normal"/>
        <w:ind w:left="735" w:hanging="0"/>
        <w:rPr>
          <w:sz w:val="28"/>
          <w:szCs w:val="28"/>
          <w:highlight w:val="yellow"/>
          <w:lang w:val="en-GB"/>
        </w:rPr>
      </w:pPr>
      <w:r>
        <w:rPr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ъв всички процедури, организирани по силата на </w:t>
      </w:r>
    </w:p>
    <w:p>
      <w:pPr>
        <w:pStyle w:val="Normal"/>
        <w:ind w:left="3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а за обществените поръчки, както и участие като 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изпълнители в процедури. Във връзка с това търсене  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начини за предлагане на по атрактивни тръжни 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.</w:t>
      </w:r>
    </w:p>
    <w:p>
      <w:pPr>
        <w:pStyle w:val="Normal"/>
        <w:ind w:left="375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ъкращаване на сроковете за производство и доставка на помпи, помпени агрегати и резервни части. Планиране и пускане на авансови поръчки за най – търсените стоки.</w:t>
      </w:r>
    </w:p>
    <w:p>
      <w:pPr>
        <w:pStyle w:val="Normal"/>
        <w:ind w:left="3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ишаване на качеството и външния вид на предлаганите стоки. </w:t>
      </w:r>
    </w:p>
    <w:p>
      <w:pPr>
        <w:pStyle w:val="Normal"/>
        <w:ind w:left="3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държане на постоянна връзка с клиентите и получаване на обратна информация от тях, касаеща тяхната удовлетвореност от закупената стока и условията на закупуван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временни отговори на отправените запитвания от съответните клиенти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лама на произвежданата продукция, презентации и .т.н   </w:t>
      </w:r>
    </w:p>
    <w:p>
      <w:pPr>
        <w:pStyle w:val="Normal"/>
        <w:ind w:left="3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75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на продажби вътрешен и външен пазар .</w:t>
      </w:r>
      <w:r>
        <w:rPr>
          <w:rFonts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tbl>
      <w:tblPr>
        <w:tblW w:w="918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34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 на продажбите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ншен/вътрешен пазар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2007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ншен пазар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160 хил.лв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499хил.л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ътрешен паз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611 хил.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746хил.л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4771 хил.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245 хил.лв.</w:t>
            </w:r>
          </w:p>
        </w:tc>
      </w:tr>
    </w:tbl>
    <w:p>
      <w:pPr>
        <w:pStyle w:val="Normal"/>
        <w:ind w:left="795" w:right="-1008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left="795" w:right="-1008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left="795" w:right="-1008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left="795" w:right="-1008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left="795" w:right="-1008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left="795" w:right="-1008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та на продажбите по направления за 2007г. и 2008г. е следната:</w:t>
      </w:r>
    </w:p>
    <w:p>
      <w:pPr>
        <w:pStyle w:val="Normal"/>
        <w:ind w:right="-10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34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 на продажбите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ншен/вътрешен пазар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2007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ншен пазар – относителен дял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66.2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66.7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ътрешен пазар – относителен дя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3.8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3.2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  <w:lang w:val="en-GB" w:eastAsia="en-US"/>
        </w:rPr>
      </w:pPr>
      <w:r>
        <w:rPr>
          <w:sz w:val="28"/>
          <w:szCs w:val="28"/>
        </w:rPr>
        <w:t>От горната таблица е видно , че износът е решаващ за формиране на постъпленията от продажба на фирмата .</w:t>
      </w:r>
    </w:p>
    <w:p>
      <w:pPr>
        <w:pStyle w:val="Normal"/>
        <w:rPr>
          <w:bCs/>
          <w:sz w:val="28"/>
          <w:szCs w:val="28"/>
          <w:lang w:val="en-GB" w:eastAsia="en-US"/>
        </w:rPr>
      </w:pPr>
      <w:r>
        <w:rPr>
          <w:bCs/>
          <w:sz w:val="28"/>
          <w:szCs w:val="28"/>
          <w:lang w:val="en-GB" w:eastAsia="en-US"/>
        </w:rPr>
      </w:r>
    </w:p>
    <w:p>
      <w:pPr>
        <w:pStyle w:val="Normal"/>
        <w:ind w:right="-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ЪНШЕН ПАЗАР -2008г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 xml:space="preserve">Основна част от реализираната продукция за външния пазар е за фирми ЗАО„РОСГИДРОМАШ-ЦЕНТР“ и ООО“ГИДРОМАШ“ - Русия. Тя възлиза на 2 </w:t>
      </w:r>
      <w:r>
        <w:rPr>
          <w:sz w:val="28"/>
          <w:lang w:val="en-US"/>
        </w:rPr>
        <w:t>959105,63</w:t>
      </w:r>
      <w:r>
        <w:rPr>
          <w:sz w:val="28"/>
        </w:rPr>
        <w:t xml:space="preserve"> лв., или  над 84 % от износа на фирмата през 2008г. Основно се изнасят помпи тип „Д“, „ВД“ и „МТР“ и резервни части за тях, които се използват в нефтодобивната и нефтопреработвателната  промишленост. Увеличи се заявката от тези клиенти на помпи стоманено изпълнение и помпи от неръждаема стомана за атомни електроцентр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лиенти на фирмата на външния пазар за 2008 г. с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71" w:type="dxa"/>
        <w:jc w:val="left"/>
        <w:tblInd w:w="1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018"/>
      </w:tblGrid>
      <w:tr>
        <w:trPr/>
        <w:tc>
          <w:tcPr>
            <w:tcW w:w="6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Оборот за 2008г в лв. по страни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1. Азърбейджан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16822,12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2. Германия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17116,45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3. Египет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95442,55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4. Косово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162257,57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5. Литва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21811,42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6. Македония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90136,58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7. Румъния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4932,6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8. Украйна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sz w:val="28"/>
              </w:rPr>
              <w:t>131332,77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9. Русия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2959105,63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Общо: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98957.69</w:t>
            </w:r>
          </w:p>
        </w:tc>
      </w:tr>
    </w:tbl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>Азербайджан</w:t>
      </w:r>
      <w:r>
        <w:rPr>
          <w:sz w:val="28"/>
        </w:rPr>
        <w:t xml:space="preserve"> - </w:t>
      </w:r>
    </w:p>
    <w:p>
      <w:pPr>
        <w:pStyle w:val="Normal"/>
        <w:rPr/>
      </w:pPr>
      <w:r>
        <w:rPr>
          <w:sz w:val="28"/>
        </w:rPr>
        <w:tab/>
        <w:t xml:space="preserve"> През 2008г са продадени  помпи тип КВ и КВС ( 6 бр. )на стойност  -  16822,12 лв.</w:t>
      </w:r>
    </w:p>
    <w:p>
      <w:pPr>
        <w:pStyle w:val="Normal"/>
        <w:rPr/>
      </w:pPr>
      <w:r>
        <w:rPr>
          <w:sz w:val="28"/>
        </w:rPr>
        <w:tab/>
        <w:t xml:space="preserve">В момента имаме контакти с </w:t>
      </w:r>
      <w:r>
        <w:rPr>
          <w:sz w:val="28"/>
          <w:lang w:val="en-US"/>
        </w:rPr>
        <w:t xml:space="preserve">Azersun Holding </w:t>
      </w:r>
      <w:r>
        <w:rPr>
          <w:sz w:val="28"/>
        </w:rPr>
        <w:t>от Баку, които се интересуват от стоманени помпи 8НДВ и 12НДС и резервни части за т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мания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>Фирма</w:t>
      </w:r>
      <w:r>
        <w:rPr>
          <w:b/>
          <w:sz w:val="28"/>
        </w:rPr>
        <w:t xml:space="preserve"> А</w:t>
      </w:r>
      <w:r>
        <w:rPr>
          <w:b/>
          <w:sz w:val="28"/>
          <w:lang w:val="en-US"/>
        </w:rPr>
        <w:t>P Pumpe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 закупила    рез.части за корабни помпи , </w:t>
      </w:r>
      <w:r>
        <w:rPr>
          <w:b/>
          <w:sz w:val="28"/>
          <w:lang w:val="en-US"/>
        </w:rPr>
        <w:t>A.S.M</w:t>
      </w:r>
      <w:r>
        <w:rPr>
          <w:sz w:val="28"/>
          <w:lang w:val="en-US"/>
        </w:rPr>
        <w:t xml:space="preserve"> –  </w:t>
      </w:r>
      <w:r>
        <w:rPr>
          <w:sz w:val="28"/>
        </w:rPr>
        <w:t xml:space="preserve">17КВС30 -агрегат.  Продължава партньорството ни с фирма </w:t>
      </w:r>
      <w:r>
        <w:rPr>
          <w:b/>
          <w:sz w:val="28"/>
        </w:rPr>
        <w:t xml:space="preserve">„Инженеринг  Доберсек“, </w:t>
      </w:r>
      <w:r>
        <w:rPr>
          <w:sz w:val="28"/>
        </w:rPr>
        <w:t>за която са</w:t>
      </w:r>
      <w:r>
        <w:rPr>
          <w:b/>
          <w:sz w:val="28"/>
        </w:rPr>
        <w:t xml:space="preserve"> </w:t>
      </w:r>
      <w:r>
        <w:rPr>
          <w:sz w:val="28"/>
        </w:rPr>
        <w:t>изпратени множество оферти</w:t>
      </w:r>
      <w:r>
        <w:rPr>
          <w:b/>
          <w:sz w:val="28"/>
        </w:rPr>
        <w:t xml:space="preserve"> </w:t>
      </w:r>
      <w:r>
        <w:rPr>
          <w:sz w:val="28"/>
        </w:rPr>
        <w:t>основно</w:t>
      </w:r>
      <w:r>
        <w:rPr>
          <w:b/>
          <w:sz w:val="28"/>
        </w:rPr>
        <w:t xml:space="preserve">  </w:t>
      </w:r>
      <w:r>
        <w:rPr>
          <w:sz w:val="28"/>
        </w:rPr>
        <w:t>за помпи Д рез.части за за тях.. Продажбите възлизат общо на 17116 лв.  И през  2009 година продължават заявките от  фирма Доберсек. В момента  имат   поръчка за рез.части на 550Д50 на стойност 6247 л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Египет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ab/>
        <w:t xml:space="preserve">Реализираната продукция за 2008г. е на стойност 95442,55 лв.  с фирма </w:t>
      </w:r>
      <w:r>
        <w:rPr>
          <w:b/>
          <w:sz w:val="28"/>
          <w:lang w:val="en-US"/>
        </w:rPr>
        <w:t>HORS</w:t>
      </w:r>
      <w:r>
        <w:rPr>
          <w:sz w:val="28"/>
          <w:lang w:val="en-US"/>
        </w:rPr>
        <w:t xml:space="preserve">  </w:t>
      </w:r>
      <w:r>
        <w:rPr>
          <w:b/>
          <w:sz w:val="28"/>
          <w:lang w:val="en-US"/>
        </w:rPr>
        <w:t>ENGINEERING</w:t>
      </w:r>
      <w:r>
        <w:rPr>
          <w:sz w:val="28"/>
          <w:lang w:val="en-US"/>
        </w:rPr>
        <w:t xml:space="preserve"> . </w:t>
      </w:r>
      <w:r>
        <w:rPr>
          <w:sz w:val="28"/>
        </w:rPr>
        <w:t>Закупени са помпени агрегати  тип ВП и резезервни части за 550Д22.</w:t>
      </w:r>
    </w:p>
    <w:p>
      <w:pPr>
        <w:pStyle w:val="Normal"/>
        <w:rPr/>
      </w:pPr>
      <w:r>
        <w:rPr>
          <w:sz w:val="28"/>
        </w:rPr>
        <w:t>Взаимоотношенията с този партньор са дългогодишни и продължават и през тази година. В момента за него се изпълняват   8 бр.помпени агрегати  12ВП на стойност  21068 л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Косово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Забележителни са резултатите,  които постигнахме през 2008 година  с встъпването на пазара на тази страна. Основен партньр е фирма </w:t>
      </w:r>
      <w:r>
        <w:rPr>
          <w:b/>
          <w:sz w:val="28"/>
        </w:rPr>
        <w:t>„</w:t>
      </w:r>
      <w:r>
        <w:rPr>
          <w:b/>
          <w:sz w:val="28"/>
          <w:lang w:val="en-US"/>
        </w:rPr>
        <w:t>EKOSON”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от Прищина, от който бяха поръчките за помпи ВД, Д и резервни части на стойност  162257,57 лв. Ще положим максимални усилия да  задържим този партньор и да разширим дейността си с нег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Литва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ab/>
        <w:t xml:space="preserve">Реализацията през 2008г възлиза на 21811лв  от резервни части, помпа НVР и 2бр. помпи 90Д50 с три търговски фирми. Основен партньор за  тази страна бе фирма </w:t>
      </w:r>
      <w:r>
        <w:rPr>
          <w:b/>
          <w:sz w:val="28"/>
        </w:rPr>
        <w:t>АРХЕДА</w:t>
      </w:r>
      <w:r>
        <w:rPr>
          <w:sz w:val="28"/>
        </w:rPr>
        <w:t xml:space="preserve"> с която през 2007г реализирахме  26929 лв., а през 2008г имаме само запитвания за офер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акедония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ab/>
        <w:t xml:space="preserve">Продажбите са се увеличили почти три пъти в сравнение с 2007г. и възлизат на 90136,58лв.  (31686 лв.за 2007г.). Основни партньри са  фирма  </w:t>
      </w:r>
      <w:r>
        <w:rPr>
          <w:b/>
          <w:sz w:val="28"/>
          <w:lang w:val="en-US"/>
        </w:rPr>
        <w:t xml:space="preserve">MZT- </w:t>
      </w:r>
      <w:r>
        <w:rPr>
          <w:b/>
          <w:sz w:val="28"/>
        </w:rPr>
        <w:t>Пумпи</w:t>
      </w:r>
      <w:r>
        <w:rPr>
          <w:sz w:val="28"/>
        </w:rPr>
        <w:t xml:space="preserve">-Скопие  с поръчки за отливки и </w:t>
      </w:r>
      <w:r>
        <w:rPr>
          <w:b/>
          <w:sz w:val="28"/>
        </w:rPr>
        <w:t>Агроиндустрия Агис</w:t>
      </w:r>
      <w:r>
        <w:rPr>
          <w:sz w:val="28"/>
        </w:rPr>
        <w:t xml:space="preserve"> – Скопие , за която са реализирани помпи Е. И през тази 2009г имаме подадени оферти до фирма Агроиндустрия Агис и в най-скоро време очакваме  отгов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мъния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ab/>
        <w:t xml:space="preserve">Основен партньор ни е фирма </w:t>
      </w:r>
      <w:r>
        <w:rPr>
          <w:sz w:val="28"/>
          <w:lang w:val="en-US"/>
        </w:rPr>
        <w:t xml:space="preserve">F&amp;C TOTAL GRUP. </w:t>
      </w:r>
      <w:r>
        <w:rPr>
          <w:sz w:val="28"/>
        </w:rPr>
        <w:t xml:space="preserve">Продажбите през 2008 година възлизат на 4932,60 лв.и  бележат значителен спад  в сравнение с 2007г., когато са били 18717 лв. През годината са подавани оферти от наша страна за  множество двуделни помпи. Запитванията на този клиент продължават и през тази година. За съжаление на голяма част от тях нашият отговор е отрицателен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ради несъответствия с нашата номенклатур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крайна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ab/>
        <w:t xml:space="preserve">И през 2008г връзките ни с Украйна са основно с нашия представител – фирма </w:t>
      </w:r>
      <w:r>
        <w:rPr>
          <w:b/>
          <w:sz w:val="28"/>
        </w:rPr>
        <w:t>„Еквивес сервис“</w:t>
      </w:r>
      <w:r>
        <w:rPr>
          <w:sz w:val="28"/>
        </w:rPr>
        <w:t xml:space="preserve"> - Киев. За разлика от 2007г,  когато  бе реализирана продукция за 131614 лв, през 2008г със същата фирма  бяха реализирани 53500лв. - основно за помпи ВД и резервни части за тях. Запитванията и през тази година са много, основно за помпи Д и ВД. Предстои участието на   фирма Еквивес-сервис на няколко търга за доставка през 2009г. на помпено оборудване.</w:t>
      </w:r>
    </w:p>
    <w:p>
      <w:pPr>
        <w:pStyle w:val="Normal"/>
        <w:rPr>
          <w:sz w:val="28"/>
        </w:rPr>
      </w:pPr>
      <w:r>
        <w:rPr>
          <w:sz w:val="28"/>
        </w:rPr>
        <w:t>През годината изнесохме помпено оборудване (помпени агрегати Д и ВД) за фирма „Северодонецкое обединение - АЗОТ“ - Гр.Северодонецк на стойност 77833л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През </w:t>
      </w:r>
      <w:r>
        <w:rPr>
          <w:sz w:val="28"/>
          <w:lang w:val="en-US"/>
        </w:rPr>
        <w:t>2008</w:t>
      </w:r>
      <w:r>
        <w:rPr>
          <w:sz w:val="28"/>
        </w:rPr>
        <w:t>г. са направени множество оферти за корабни помпи и резервни части за тях за клиенти от Гърция, Франция, Полша, Холандия, Дания и др. Реализирана е сделка само една фирма А</w:t>
      </w:r>
      <w:r>
        <w:rPr>
          <w:sz w:val="28"/>
          <w:lang w:val="en-US"/>
        </w:rPr>
        <w:t>P Pumpen</w:t>
      </w:r>
      <w:r>
        <w:rPr>
          <w:b/>
          <w:sz w:val="28"/>
          <w:lang w:val="en-US"/>
        </w:rPr>
        <w:t xml:space="preserve"> </w:t>
      </w:r>
      <w:r>
        <w:rPr>
          <w:sz w:val="28"/>
        </w:rPr>
        <w:t>от Герм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През 2008 година нямаме реализирана продукция на пазарите в Куба, Алжир и Близкия изток, на които в предишни години сме имали добри позиции. В момента сме на етап финализиране на сделка за Алжир – 1 контейнер помпи Вида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В сравнение с 2007г през 2008година се наблюдава увеличение стойността  на продажбите за износ  с 3498957,69 л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ойност на продажбите за външен пазар в лв. по основни видове помпи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61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304"/>
        <w:gridCol w:w="2037"/>
      </w:tblGrid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Помпи ти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Д, ВД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2 309634,77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2 279247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МТР, МП, МС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102930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344180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К, КВ, КВС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10137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123603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Ш, КШ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3064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7870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Е, КЕМ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108603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126497,69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Резервни части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601831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548001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Отливки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23406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69559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о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3159605,77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3498957,69</w:t>
            </w:r>
          </w:p>
        </w:tc>
      </w:tr>
    </w:tbl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роцентно изражение на външен пазар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</w:t>
      </w:r>
    </w:p>
    <w:tbl>
      <w:tblPr>
        <w:tblW w:w="7661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304"/>
        <w:gridCol w:w="2037"/>
      </w:tblGrid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Помпи ти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Д, ВД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73,09%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65,14%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МТР, МП, МС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3,2%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9,8%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К, КВ, КВС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0,32%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3,5%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Ш, КШ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0,09%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0,2%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Е, КЕМ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3,4%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3,6%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Резервни части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19,04%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15,66%</w:t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Отливк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0,86%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8"/>
              </w:rPr>
            </w:pPr>
            <w:r>
              <w:rPr>
                <w:sz w:val="28"/>
              </w:rPr>
              <w:t>2,1%</w:t>
            </w:r>
          </w:p>
        </w:tc>
      </w:tr>
    </w:tbl>
    <w:p>
      <w:pPr>
        <w:pStyle w:val="BodyTextIndent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irstline"/>
        <w:ind w:left="10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и доставчици на дружеств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/ достовчици в лев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2952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cs="Times New Roman"/>
                <w:b/>
                <w:color w:val="FFFFFF"/>
                <w:sz w:val="18"/>
                <w:szCs w:val="18"/>
                <w:highlight w:val="yellow"/>
              </w:rPr>
              <w:t xml:space="preserve">              </w:t>
            </w:r>
            <w:r>
              <w:rPr>
                <w:rFonts w:cs="Times New Roman"/>
                <w:b/>
                <w:sz w:val="18"/>
                <w:szCs w:val="18"/>
                <w:highlight w:val="yellow"/>
              </w:rPr>
              <w:t xml:space="preserve">            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 xml:space="preserve">Доставчици 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b/>
                <w:b/>
                <w:sz w:val="28"/>
                <w:szCs w:val="18"/>
                <w:highlight w:val="yellow"/>
              </w:rPr>
            </w:pPr>
            <w:r>
              <w:rPr>
                <w:rFonts w:cs="Arial"/>
                <w:b/>
                <w:sz w:val="28"/>
                <w:szCs w:val="18"/>
                <w:highlight w:val="yellow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алканско ехо ЕООД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имекс 92 ЕООД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Елпром Харманли АД  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етаком СЛЗ АД  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меко ООД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иат -България 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Янивел ЕООД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ЕТ Такев – София 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етрол- АД София 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Чез – електро –Плевен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нгел Стойлов-96 София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Елпром ЗЕМ –АД София 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Т Кеш- Видин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иком 65- Варна 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аолин – АД Сеново 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сметал- ЕООД София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/Доставчици валута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Доставчици валута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ОО Гидромаш –Русия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ърбокварц – ДОО- Сърбия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О Росгидромаш- център Ру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оящи поръчки за изпълнение през 2009 година.</w:t>
      </w:r>
    </w:p>
    <w:p>
      <w:pPr>
        <w:pStyle w:val="BodyTextIndent3"/>
        <w:jc w:val="both"/>
        <w:rPr/>
      </w:pPr>
      <w:r>
        <w:rPr>
          <w:bCs/>
          <w:sz w:val="28"/>
          <w:szCs w:val="28"/>
        </w:rPr>
        <w:tab/>
        <w:t>За изпълнение през  2009 година дружеството има сключени договори за изпълнение на поръчки на клиенти  със следние стойности:</w:t>
      </w:r>
    </w:p>
    <w:p>
      <w:pPr>
        <w:pStyle w:val="BodyTextIndent3"/>
        <w:jc w:val="both"/>
        <w:rPr/>
      </w:pPr>
      <w:r>
        <w:rPr>
          <w:bCs/>
          <w:sz w:val="28"/>
          <w:szCs w:val="28"/>
        </w:rPr>
        <w:t>1.ООО Гидромаш ;</w:t>
      </w:r>
    </w:p>
    <w:p>
      <w:pPr>
        <w:pStyle w:val="BodyTextIndent3"/>
        <w:jc w:val="both"/>
        <w:rPr/>
      </w:pPr>
      <w:r>
        <w:rPr>
          <w:bCs/>
          <w:sz w:val="28"/>
          <w:szCs w:val="28"/>
        </w:rPr>
        <w:t>2. Делектра  ;</w:t>
      </w:r>
    </w:p>
    <w:p>
      <w:pPr>
        <w:pStyle w:val="BodyTextIndent3"/>
        <w:jc w:val="both"/>
        <w:rPr/>
      </w:pPr>
      <w:r>
        <w:rPr>
          <w:bCs/>
          <w:sz w:val="28"/>
          <w:szCs w:val="28"/>
        </w:rPr>
        <w:t>3.Интертръст Холдинг ;</w:t>
      </w:r>
    </w:p>
    <w:p>
      <w:pPr>
        <w:pStyle w:val="BodyTextIndent3"/>
        <w:jc w:val="both"/>
        <w:rPr/>
      </w:pPr>
      <w:r>
        <w:rPr>
          <w:bCs/>
          <w:sz w:val="28"/>
          <w:szCs w:val="28"/>
        </w:rPr>
        <w:t>4. Лукойл Нефтохим ;</w:t>
      </w:r>
    </w:p>
    <w:p>
      <w:pPr>
        <w:pStyle w:val="BodyTextIndent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Мини Марица Изток ЕАД ;</w:t>
      </w:r>
    </w:p>
    <w:p>
      <w:pPr>
        <w:pStyle w:val="Firstlin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 на конкурентната среда  - дружества с подобен вид дейност,  пазарен дял,   предлагани  продукти и услуги .</w:t>
      </w:r>
    </w:p>
    <w:p>
      <w:pPr>
        <w:pStyle w:val="Firstlin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менените структури на основаните пазари от една страна и фокусиране на мощни маркетингови бюджети на мултинационални компании към тях в бранша, оказват влияние върху производството на дружеството Силната конкурентна среда, като ефект се отразява на дружеството.</w:t>
      </w:r>
    </w:p>
    <w:p>
      <w:pPr>
        <w:pStyle w:val="Firstline"/>
        <w:jc w:val="both"/>
        <w:rPr/>
      </w:pPr>
      <w:r>
        <w:rPr>
          <w:color w:val="000000"/>
          <w:sz w:val="28"/>
          <w:szCs w:val="28"/>
        </w:rPr>
        <w:tab/>
        <w:t xml:space="preserve"> Основни конкуренти на вътрешния пазар са : </w:t>
      </w:r>
      <w:r>
        <w:rPr>
          <w:color w:val="000000"/>
          <w:sz w:val="28"/>
          <w:szCs w:val="28"/>
          <w:lang w:val="en-US"/>
        </w:rPr>
        <w:t xml:space="preserve">GRUNDFOS. KSB.EMU. WILO, PLEUGER, SAER, LOWARA </w:t>
      </w:r>
      <w:r>
        <w:rPr>
          <w:color w:val="000000"/>
          <w:sz w:val="28"/>
          <w:szCs w:val="28"/>
        </w:rPr>
        <w:t xml:space="preserve">и много други български фирми , които се явяват представители на тези и други западноевропейски фирми. </w:t>
      </w:r>
    </w:p>
    <w:p>
      <w:pPr>
        <w:pStyle w:val="Firstline"/>
        <w:jc w:val="both"/>
        <w:rPr/>
      </w:pPr>
      <w:r>
        <w:rPr>
          <w:color w:val="000000"/>
          <w:sz w:val="28"/>
          <w:szCs w:val="28"/>
        </w:rPr>
        <w:tab/>
        <w:t xml:space="preserve">Характерна особеност на тези фирми е засилената активност и мобилност страната , предлагащи  допълнителни услуги  и големи търговски отстъпки </w:t>
      </w:r>
    </w:p>
    <w:p>
      <w:pPr>
        <w:pStyle w:val="Firstline"/>
        <w:jc w:val="both"/>
        <w:rPr/>
      </w:pPr>
      <w:r>
        <w:rPr>
          <w:color w:val="000000"/>
          <w:sz w:val="28"/>
          <w:szCs w:val="28"/>
        </w:rPr>
        <w:tab/>
        <w:t>В областа на помпите с по-малка мощност все по – силно се чуства конкуренцията на китайски и италиянски фирми.</w:t>
      </w:r>
    </w:p>
    <w:p>
      <w:pPr>
        <w:pStyle w:val="Firstline"/>
        <w:jc w:val="both"/>
        <w:rPr/>
      </w:pPr>
      <w:r>
        <w:rPr>
          <w:color w:val="000000"/>
          <w:sz w:val="28"/>
          <w:szCs w:val="28"/>
        </w:rPr>
        <w:tab/>
        <w:t>За външния пазар, конкуренти се явяват всички западноевропейски фирми производители , които присъстват и на вътрешния пазар, както и местни производители за Русия и Украйна „Ливгидромаш” гр.Ливни, Кутаиский насосный завод,  Ясногорски насосный завод и др.</w:t>
      </w:r>
    </w:p>
    <w:p>
      <w:pPr>
        <w:pStyle w:val="Firstlin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irstlin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Регистрационни, лицензионни и разрешителни режими </w:t>
      </w:r>
    </w:p>
    <w:p>
      <w:pPr>
        <w:pStyle w:val="Firstline"/>
        <w:jc w:val="both"/>
        <w:rPr/>
      </w:pPr>
      <w:r>
        <w:rPr>
          <w:color w:val="000000"/>
          <w:sz w:val="28"/>
          <w:szCs w:val="28"/>
        </w:rPr>
        <w:tab/>
        <w:t>Дружеството не е зависимо от одставчици и клиенти поради шиоката номенклатура на произвежданите изделия – 1000 типоразмера помпи, разпределени в 31 серии в различни варианти на приложение.Дружеството е сертифицирано от СЖС „България” по ИСО 9001, т.е. обхваната е цялостната дейност от проектирането на нови изделия до продажбата на произвежданата продукция.</w:t>
      </w:r>
    </w:p>
    <w:p>
      <w:pPr>
        <w:pStyle w:val="Firstlin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„ВИПОМ” АД разполага с единствената в страната оторизирана лаборатория за хидравлични помпи.</w:t>
      </w:r>
    </w:p>
    <w:p>
      <w:pPr>
        <w:pStyle w:val="Firstline"/>
        <w:ind w:left="1080" w:hanging="0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Випом „АД е сертифицирано по </w:t>
      </w:r>
      <w:r>
        <w:rPr>
          <w:color w:val="000000"/>
          <w:sz w:val="28"/>
          <w:szCs w:val="28"/>
          <w:lang w:val="en-US"/>
        </w:rPr>
        <w:t xml:space="preserve">ISO -9001 </w:t>
      </w:r>
      <w:r>
        <w:rPr>
          <w:color w:val="000000"/>
          <w:sz w:val="28"/>
          <w:szCs w:val="28"/>
        </w:rPr>
        <w:t xml:space="preserve">и притежава сертификат </w:t>
      </w:r>
      <w:r>
        <w:rPr>
          <w:color w:val="000000"/>
          <w:sz w:val="28"/>
          <w:szCs w:val="28"/>
          <w:lang w:val="en-US"/>
        </w:rPr>
        <w:t>ISO -9001-2000</w:t>
      </w:r>
      <w:r>
        <w:rPr>
          <w:color w:val="000000"/>
          <w:sz w:val="28"/>
          <w:szCs w:val="28"/>
        </w:rPr>
        <w:t>, което е гаранция за осигуряване на високо качество на продукцията. През 2007 година са извършени и два периодични одита.</w:t>
      </w:r>
    </w:p>
    <w:p>
      <w:pPr>
        <w:pStyle w:val="Firstline"/>
        <w:ind w:left="1080" w:hanging="0"/>
        <w:jc w:val="both"/>
        <w:rPr/>
      </w:pPr>
      <w:r>
        <w:rPr>
          <w:color w:val="000000"/>
          <w:sz w:val="28"/>
          <w:szCs w:val="28"/>
        </w:rPr>
        <w:t>Дружеството притежава свидетелство за търговска марка помпи „ВИДА” до 07.09.2015 година</w:t>
      </w:r>
    </w:p>
    <w:p>
      <w:pPr>
        <w:pStyle w:val="Firstlin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irstlin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V.  Финансови показатели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то по отношение на обемите на извършваната работа така и по отношение на приходите дейността основно и водещо е производствот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усуги, продажби и др  идентифицира се основната дейност на дружеството с най - голям дял 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1"/>
          <w:sz w:val="28"/>
          <w:szCs w:val="28"/>
        </w:rPr>
        <w:t>През 200</w:t>
      </w:r>
      <w:r>
        <w:rPr>
          <w:spacing w:val="1"/>
          <w:sz w:val="28"/>
          <w:szCs w:val="28"/>
          <w:lang w:val="ru-RU"/>
        </w:rPr>
        <w:t xml:space="preserve">8 </w:t>
      </w:r>
      <w:r>
        <w:rPr>
          <w:spacing w:val="1"/>
          <w:sz w:val="28"/>
          <w:szCs w:val="28"/>
        </w:rPr>
        <w:t xml:space="preserve">година се запази тенденцията продукцията за износ да превишава значително продукцията реализирана на вътрешен пазар  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1"/>
          <w:sz w:val="28"/>
          <w:szCs w:val="28"/>
        </w:rPr>
        <w:tab/>
        <w:tab/>
        <w:tab/>
        <w:t xml:space="preserve">      2007 х.лв</w:t>
        <w:tab/>
        <w:tab/>
        <w:t>2008 х.лв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                                      3160</w:t>
        <w:tab/>
        <w:t xml:space="preserve">                        3499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трешен пазар                       1611                               1746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/>
      </w:pPr>
      <w:r>
        <w:rPr>
          <w:sz w:val="28"/>
          <w:szCs w:val="28"/>
        </w:rPr>
        <w:t>В приходите от продажби на дружеството основен дял – около 94%  - 5245 хил. лв. заемат приходите от продажби на готова продукция, а останалата част от  приходите – 337 хил. лв. са от стоки, продажба на ненужни за основната дейност ДМА, залежали складови наличности от предишни производства и други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отчет и анализ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710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11"/>
        <w:gridCol w:w="1010"/>
        <w:gridCol w:w="1139"/>
        <w:gridCol w:w="1080"/>
        <w:gridCol w:w="1080"/>
        <w:gridCol w:w="774"/>
      </w:tblGrid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  <w:t>Разлика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  <w:t>Стойно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  <w:t>Стойно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  <w:t>Стойност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Дълготрайни активи /общо/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459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4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Краткотрайни активи в т.ч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43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4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244)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Материални запас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3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25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459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Краткосрочни взем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2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213)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Парични средств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2)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Обща сума на активите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894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Собствен капитал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Финансов резултат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Garamond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3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Дългострочни пасив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Краткосрочни пасив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6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4</w:t>
            </w:r>
            <w:r>
              <w:rPr>
                <w:rFonts w:cs="Garamond"/>
                <w:color w:val="000000"/>
                <w:sz w:val="20"/>
                <w:szCs w:val="20"/>
              </w:rPr>
              <w:t>88)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Обща сума на пасивите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894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Приходи общо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55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582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Приходи отпродажби на продукция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5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47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474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Разходи общо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/>
                <w:color w:val="000000"/>
                <w:sz w:val="20"/>
                <w:szCs w:val="20"/>
              </w:rPr>
              <w:t>(494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Garamond"/>
                <w:color w:val="000000"/>
                <w:sz w:val="20"/>
                <w:szCs w:val="20"/>
              </w:rPr>
              <w:t>4636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Разходи за материал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(265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239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252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 xml:space="preserve">Разходи  за услуги 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(39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39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/>
                <w:color w:val="000000"/>
                <w:sz w:val="20"/>
                <w:szCs w:val="20"/>
              </w:rPr>
              <w:t xml:space="preserve">Разходи 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/>
                <w:color w:val="000000"/>
                <w:sz w:val="20"/>
                <w:szCs w:val="20"/>
              </w:rPr>
              <w:t>за амортизация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/>
                <w:color w:val="000000"/>
                <w:sz w:val="20"/>
                <w:szCs w:val="20"/>
              </w:rPr>
              <w:t>(20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20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/>
                <w:color w:val="000000"/>
                <w:sz w:val="20"/>
                <w:szCs w:val="20"/>
              </w:rPr>
              <w:t xml:space="preserve">Разходи 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/>
                <w:color w:val="000000"/>
                <w:sz w:val="20"/>
                <w:szCs w:val="20"/>
              </w:rPr>
              <w:t xml:space="preserve">за заплати 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Garamond"/>
                <w:color w:val="000000"/>
                <w:sz w:val="20"/>
                <w:szCs w:val="20"/>
              </w:rPr>
              <w:t>1570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145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Други разход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Garamond"/>
                <w:color w:val="000000"/>
                <w:sz w:val="20"/>
                <w:szCs w:val="20"/>
              </w:rPr>
              <w:t>137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13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 xml:space="preserve">Финансови разходи 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Garamond"/>
                <w:color w:val="000000"/>
                <w:sz w:val="20"/>
                <w:szCs w:val="20"/>
              </w:rPr>
              <w:t>162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19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36)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/>
                <w:color w:val="000000"/>
                <w:sz w:val="20"/>
                <w:szCs w:val="20"/>
              </w:rPr>
              <w:t xml:space="preserve">Сума с корективен характер  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авнявайки текущите данни с данните от  2007 г. е видно значително подобрение на всички показатели 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ходите от продажби на дружеството , който са на стоиност  5582 хил.лв. основен дял - 5245 хил. лв. заемат приходите от продажби на готова продукция, а останалата част от  приходите – 246 хил. лв. са от продажба на услуги и материали ,  реализираните приходи от продукция  за 2008 са с 582 хил.лв. повече през отчетния период сравнено със същия за 2007година, които са в ръзмер на 5000хил.лв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ходите за обичайна деиност 4958 хил.лв. сравнено с предходния период 4586 хил.лв. , което е с372 хил.лв. повече разходи за текущия период .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данните е видно,че обемът на продажбите през  2008 година се е увеличил  в сравнение с 2007 година същият период  с 530 хил . лева,  печалбата  се е увеличила значително  в сравнение с  печалбата за същият период  2007 година  с 243 хил.лв. Тези резултати са в следствие на по високата реализация на произведена продукция . Сумата на активите от 8810 хил. лв. се е повишила на 8942 хил .лв. с 132хил.лв. , повече запаси  от материални цености от предходния период .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з анализирания  период общия капиталов ресурс възлиза на 8942 хил.лв. От тях 7520 хил. лв.собствен капитал , 1422хил.лв.привлечен капитал  . 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ствения капитал е увеличен с 567 хил.лв. , в т.ч. от: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увеличаване на капитал    0 хил.лв. 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увеличаване на финансовия резултат от текущия период   567 хил.лв.             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те  пасиви през отчетния период възлизат на 1209 хил лв. сравнени с предходната година които са на сума 1697 и са с 488 хил. лв. по малко от предходния период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ва намаление на текущите пасиви е основно от намалявание на задълженията на дружеството към доставчици , персонал , осигурителни и данъчни задъл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9180" w:leader="none"/>
        </w:tabs>
        <w:ind w:left="375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Инвести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Indent2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left="0" w:firstLine="720"/>
        <w:rPr/>
      </w:pPr>
      <w:r>
        <w:rPr>
          <w:szCs w:val="28"/>
        </w:rPr>
        <w:t>През 2008  година продължи осъществяването на инвестиционната програма на дружеството – инфраструктурни подобрения; закупуване на технологично оборудване. Реализирани са инвестиции в размер на 165079,51  лева, финансирани главно чрез собствени средства</w:t>
      </w:r>
      <w:r>
        <w:rPr>
          <w:szCs w:val="28"/>
          <w:lang w:val="en-US"/>
        </w:rPr>
        <w:t xml:space="preserve"> / </w:t>
      </w:r>
      <w:r>
        <w:rPr>
          <w:szCs w:val="28"/>
        </w:rPr>
        <w:t xml:space="preserve">външно финансиране – заеми, финансов лизинг </w:t>
      </w:r>
      <w:r>
        <w:rPr>
          <w:szCs w:val="28"/>
          <w:lang w:val="en-US"/>
        </w:rPr>
        <w:t xml:space="preserve">  / </w:t>
      </w:r>
      <w:r>
        <w:rPr>
          <w:szCs w:val="28"/>
        </w:rPr>
        <w:t>.</w:t>
      </w:r>
    </w:p>
    <w:p>
      <w:pPr>
        <w:pStyle w:val="BodyTextIndent2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left="0" w:firstLine="720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left="0" w:firstLine="720"/>
        <w:rPr>
          <w:szCs w:val="28"/>
        </w:rPr>
      </w:pPr>
      <w:r>
        <w:rPr>
          <w:szCs w:val="28"/>
        </w:rPr>
      </w:r>
    </w:p>
    <w:tbl>
      <w:tblPr>
        <w:tblW w:w="8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60"/>
        <w:gridCol w:w="1560"/>
      </w:tblGrid>
      <w:tr>
        <w:trPr/>
        <w:tc>
          <w:tcPr>
            <w:tcW w:w="5040" w:type="dxa"/>
            <w:tcBorders/>
          </w:tcPr>
          <w:p>
            <w:pPr>
              <w:pStyle w:val="BodyTextIndent2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ЕСТИЦИИ</w:t>
            </w:r>
          </w:p>
        </w:tc>
        <w:tc>
          <w:tcPr>
            <w:tcW w:w="1560" w:type="dxa"/>
            <w:tcBorders/>
          </w:tcPr>
          <w:p>
            <w:pPr>
              <w:pStyle w:val="BodyTextIndent2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12.2007</w:t>
            </w:r>
          </w:p>
        </w:tc>
        <w:tc>
          <w:tcPr>
            <w:tcW w:w="1560" w:type="dxa"/>
            <w:tcBorders/>
          </w:tcPr>
          <w:p>
            <w:pPr>
              <w:pStyle w:val="BodyTextIndent2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12.200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2"/>
              <w:ind w:left="0" w:hanging="0"/>
              <w:rPr>
                <w:szCs w:val="28"/>
              </w:rPr>
            </w:pPr>
            <w:r>
              <w:rPr>
                <w:szCs w:val="28"/>
              </w:rPr>
              <w:t>в т.ч.</w:t>
            </w:r>
          </w:p>
        </w:tc>
        <w:tc>
          <w:tcPr>
            <w:tcW w:w="156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троителство на сграден фонд и инсталации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BodyTextIndent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7039,60     </w:t>
            </w:r>
          </w:p>
        </w:tc>
        <w:tc>
          <w:tcPr>
            <w:tcW w:w="1560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40644,00 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шини за производството</w:t>
            </w:r>
          </w:p>
        </w:tc>
        <w:tc>
          <w:tcPr>
            <w:tcW w:w="1560" w:type="dxa"/>
            <w:tcBorders/>
          </w:tcPr>
          <w:p>
            <w:pPr>
              <w:pStyle w:val="BodyTextIndent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5813,59</w:t>
            </w:r>
          </w:p>
        </w:tc>
        <w:tc>
          <w:tcPr>
            <w:tcW w:w="1560" w:type="dxa"/>
            <w:tcBorders/>
          </w:tcPr>
          <w:p>
            <w:pPr>
              <w:pStyle w:val="BodyTextIndent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3543,1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и средства </w:t>
            </w:r>
          </w:p>
        </w:tc>
        <w:tc>
          <w:tcPr>
            <w:tcW w:w="1560" w:type="dxa"/>
            <w:tcBorders/>
          </w:tcPr>
          <w:p>
            <w:pPr>
              <w:pStyle w:val="BodyTextIndent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8500,00</w:t>
            </w:r>
          </w:p>
        </w:tc>
        <w:tc>
          <w:tcPr>
            <w:tcW w:w="1560" w:type="dxa"/>
            <w:tcBorders/>
          </w:tcPr>
          <w:p>
            <w:pPr>
              <w:pStyle w:val="BodyTextIndent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0262,3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Indent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 630,08</w:t>
            </w:r>
          </w:p>
        </w:tc>
      </w:tr>
    </w:tbl>
    <w:p>
      <w:pPr>
        <w:pStyle w:val="Heading1"/>
        <w:ind w:left="360" w:hanging="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І</w:t>
      </w:r>
      <w:r>
        <w:rPr>
          <w:b w:val="fals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чно изследователска и развойна дейност</w:t>
      </w:r>
      <w:r>
        <w:rPr>
          <w:b w:val="false"/>
        </w:rPr>
        <w:t xml:space="preserve">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и  и  осъвършенствани изделия и продук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 2008 години  в дружеството са разработени и внедрени в редовно производсво 3 нови и 9 усъвършенствани изделия , по – важни от който са следните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ършено е внедряването на помпа 700Д62 и са произведени 15 броя за износ в Русия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 са 10 броя помпи „6ЕС15”като пробна  партида и са  реализирани на вътрешния пазар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ведени са изпитания на корабни помпи тип „К”съссамозасмукващо  устойство „ </w:t>
      </w:r>
      <w:r>
        <w:rPr>
          <w:sz w:val="28"/>
          <w:szCs w:val="28"/>
          <w:lang w:val="en-US"/>
        </w:rPr>
        <w:t>VATEC</w:t>
      </w:r>
      <w:r>
        <w:rPr>
          <w:sz w:val="28"/>
          <w:szCs w:val="28"/>
        </w:rPr>
        <w:t xml:space="preserve">”. Уточнена е номенклатурата на корабни самозасмукващи помпи 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ена е техническа документация  , корегирана е леярската екипировка за помпа тип „ Д „ във специално материално изпълнение з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омпа 220Д36 от неръждаема стомана с челни уплат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изведени са  3 броя помпи за износ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мпа 350Д63 от стомана 35 с челни уплът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изведени са 3 броя помпи за изно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мпа 900Д50 от неръждаема стомана с челни уплатнения  , изл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 един  комплект детайли и е започнала обработк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тои производство на  3 броя помпи за износ през 2009 година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изведени  са 10 броя помпи  тип 200Д90 за гореща в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еконструиран е лагерният възел на помпа 140МТР50 и са произведени 15 броя помпи за износ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еконструирани са помпи серия „Е „ за вграждане на челни уплатнения и  са произведени 23 броя разл  ични помпи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 подобряване качеството на продукцията и намаляване на разходите при производството са внедрени нови технологии ,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Формовка и отливка на корпусни детайли за помпи серия „ Д” в две каси с хоризонтална делител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Поправка на дефекти на отливки с двукомпонентни китов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езмасляване на изделия преди нанасяне на защитни покрит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ІІ. Рискови фактори  свързани с дейността на „Випом”АД са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валутен р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лихвен р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екторен р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фирмен р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1. Валутен р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утният риск е свързан с възможността приходите от дейността на дружеството  да бъдат повлияни от промените на валутния курс на лева към други валути и по конкретно спрямо долара. В страна като България, нестабилността на лева може да предизвика икономическа нестабилност. Фиксирането на лева към единната европейска валута доведе до ограничаване на колебанията в курса на лева към наложените като основни чужди вал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Випом”АД осъществява сделки в щатски долари ,  поради което съществува риск свързан с възможните промени на валутният курс на щатския долар . Промяната във валутния курс на щатския долар влияе върху приходите  от продажби в чужбина и разходите по доставки на суровини от чужбина . „Випом” АД е експортно ориентиран. През 2008 година реализацията за износ е 66,02% от общата реализация, като 91% от износа е предназначен за Русия и Украйна от където постъпления са в щатски долари. От това произтича валутен риск за дружеството. За да преодолем този риск през 2008 година дружеството преподписа договорите с Руси, а именно с разплащателна еденица в евро , това ще се отрази полоително на постъпленията от руския пазар. Това ще се почуства в следващи години когато издължаването на задълженията на клиента започне в евро.За сега се изпълняват все още поръчки по договора в дола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Лихвен р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е свързан с възможността лихвените равнища при които “Випом” АД  финансира своята дейност, да се повишат и в резултат нетните приходи на дружеството да намалеят.  Дружеството работи с привлечен капитал : кредити от оборотни средства и кредити за инвестиционно предна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/>
      </w:pPr>
      <w:r>
        <w:rPr>
          <w:sz w:val="28"/>
          <w:szCs w:val="28"/>
        </w:rPr>
        <w:t>Този риск може да бъде управляван посредством използване на различни източници за финансиране (търговски заеми, вътреш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ирмена задлъжнялост, банкови кредити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пом ” АД има получени  банкови и търговски  заеми, както следв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/>
      </w:pPr>
      <w:r>
        <w:rPr/>
        <w:t xml:space="preserve">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913"/>
        <w:gridCol w:w="794"/>
        <w:gridCol w:w="1400"/>
        <w:gridCol w:w="2880"/>
      </w:tblGrid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а / Кредито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ут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 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де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зпечения / Гаранци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т Банк гр.Видин-400000л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ка на акти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т Банк гр.Видин-200000лв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отека на акти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т Банк гр.Видин-20000лв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отека на акти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>Дружеството обслужва задълженията си към банката в срок и не е изпаднало в просрочие при изплащане на главниците  и лихвите по кредит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пом „АД не  е предоставило  търговски  заеми на други дружества, включително и на дъщерните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3.Секторен р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ажда се от влиянието на технологичните промени в отрасъла върху доходите и паричните потоци, агресивността на мениджмънта, силната конкуренция на външни и вътрешни производители и други. Увеличаване на вноса на помпи с ниска продажна ц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/>
      </w:pPr>
      <w:r>
        <w:rPr>
          <w:sz w:val="28"/>
          <w:szCs w:val="28"/>
        </w:rPr>
        <w:t xml:space="preserve">По отношение на дейността на “Випом” АД секторният риск е увеличен, тъй като с всяка изминала година се изостря конкурентната борба на пазара на помпи, възли и резервни части за помпи. Наред с традиционните европейски производители на пазара все по-активно през последните няколко години се намесват  фирми от трети страни  Последните  много агресивно налагат по-ниски цени в страните от Балканския полуостров, което допълнително усложнява ситуацията на този паза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4.Фирмен р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рменият риск е свързан с естеството на дейност на дружеството, като за всяко дружество е важно да се възвърнат направените инвест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ят фирмен риск за “ВИПОМ” АД е свързан с възможни различия в търсенето и предлагането на нашата продукция, в предпочитанията на потребителите или в резултат на засилената конкуренция. Така рискът може да окаже отрицателно въздействие върху продажбите и съответно върху приходите на дружеството. Чрез анализ на основните фактори влияещи върху получаваните приходи дружеството може да се намали влиянието на риска. Фирменият риск обединява бизнес риска и финансовият риск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ind w:left="360" w:hanging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ерспективи и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ване и внедряване  в редово производство на нови и усъвършенствани изделия  съобразени с изискванията на потребностите на пазар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ъвета на директорите е взел решение за подържане на високо качество на произведената продукция с цел достигане на резултати от текущата годин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игуряване на пазари  за увеличаване обема на продажбит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ъбития, които са настъпили след датата на   финансовия отчет </w:t>
      </w:r>
    </w:p>
    <w:p>
      <w:pPr>
        <w:pStyle w:val="Firstline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яма настъпили събития след датата на финансовия отчет.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Firstline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щ :....................................................</w:t>
      </w:r>
    </w:p>
    <w:p>
      <w:pPr>
        <w:pStyle w:val="Firstline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шо Цанков Георгиев </w:t>
      </w:r>
    </w:p>
    <w:p>
      <w:pPr>
        <w:pStyle w:val="Firstline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5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20" w:before="180" w:after="40"/>
      <w:outlineLvl w:val="4"/>
    </w:pPr>
    <w:rPr>
      <w:rFonts w:ascii="Palatino Linotype" w:hAnsi="Palatino Linotype" w:cs="Palatino Linotype"/>
      <w:bCs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120" w:after="1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00">
    <w:name w:val="00"/>
    <w:basedOn w:val="Normal"/>
    <w:qFormat/>
    <w:pPr>
      <w:overflowPunct w:val="false"/>
      <w:autoSpaceDE w:val="false"/>
      <w:spacing w:lineRule="exact" w:line="220" w:before="120" w:after="0"/>
      <w:jc w:val="both"/>
    </w:pPr>
    <w:rPr>
      <w:rFonts w:ascii="Garamond" w:hAnsi="Garamond" w:cs="Garamond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1260" w:right="-648" w:hanging="0"/>
    </w:pPr>
    <w:rPr>
      <w:rFonts w:ascii="Arial" w:hAnsi="Arial" w:cs="Arial"/>
      <w:b/>
      <w:bCs/>
      <w:sz w:val="28"/>
      <w:szCs w:val="28"/>
      <w:lang w:val="en-GB"/>
    </w:rPr>
  </w:style>
  <w:style w:type="paragraph" w:styleId="Style10">
    <w:name w:val="??????? - ???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15:00Z</dcterms:created>
  <dc:creator>Sir G</dc:creator>
  <dc:description/>
  <cp:keywords/>
  <dc:language>en-US</dc:language>
  <cp:lastModifiedBy>Sir G</cp:lastModifiedBy>
  <cp:lastPrinted>2009-03-23T15:14:00Z</cp:lastPrinted>
  <dcterms:modified xsi:type="dcterms:W3CDTF">2009-03-25T12:36:00Z</dcterms:modified>
  <cp:revision>53</cp:revision>
  <dc:subject/>
  <dc:title/>
</cp:coreProperties>
</file>