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ЪЛНИТЕЛНА ИНФОРМАЦИЯ </w:t>
      </w:r>
    </w:p>
    <w:p>
      <w:pPr>
        <w:pStyle w:val="Firstlin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ЪМ МЕЖДИНЕН ФИНАНСОВ ОТЧЕТ ЗА ДЕЙНОСТТА НА „ВИПОМ” АД гр.Видин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ЗА ЧЕТВЪРТО  ТРИМЕСЕЧИЕ НА 2008Г.,</w:t>
      </w:r>
    </w:p>
    <w:p>
      <w:pPr>
        <w:pStyle w:val="Firstline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„Випом”АД гр.Видин през отчетния период – четвърто  тримесечие на   2008г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lang w:val="ru-RU"/>
        </w:rPr>
      </w:pPr>
      <w:r>
        <w:rPr/>
        <w:t xml:space="preserve">            </w:t>
      </w:r>
      <w:r>
        <w:rPr/>
        <w:t>Не са настъпили промени в икономическата група на емитента през отчетният    период.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а 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 През отчетния период не са извършвани продажби на дружества от икономическата група. Няма извършени апортни вноски. Не е отдавано под наем имущество на дружеството. Няма преустановени дейности. Не са извършвани дългосрочни инвестиции през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    </w:t>
      </w:r>
    </w:p>
    <w:p>
      <w:pPr>
        <w:pStyle w:val="Firstline"/>
        <w:rPr/>
      </w:pPr>
      <w:r>
        <w:rPr>
          <w:b/>
        </w:rPr>
        <w:t xml:space="preserve"> </w:t>
      </w: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„Випом”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28"/>
        <w:gridCol w:w="158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№</w:t>
            </w:r>
            <w:r>
              <w:rPr/>
              <w:t>по ре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  <w:lang w:val="en-US"/>
              </w:rPr>
              <w:t>Pandects</w:t>
            </w:r>
            <w:r>
              <w:rPr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Кип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&amp;A CO –</w:t>
            </w:r>
            <w:r>
              <w:rPr>
                <w:color w:val="000000"/>
              </w:rPr>
              <w:t xml:space="preserve">Кипъ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 –Romanie en Bulgar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 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„ ХОЛД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85</w:t>
            </w:r>
          </w:p>
        </w:tc>
      </w:tr>
    </w:tbl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</w:t>
      </w:r>
      <w:r>
        <w:rPr/>
        <w:t>1.12.2008годин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Гошо Цанков Георгиев-председ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Петров Ревалски – 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мир Андреев Кръстев –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left="640" w:hanging="0"/>
        <w:rPr/>
      </w:pPr>
      <w:r>
        <w:rPr/>
        <w:t xml:space="preserve">Представената информация е към 31.12.2008 годна. 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о съдебно </w:t>
      </w:r>
      <w:r>
        <w:rPr>
          <w:lang w:val="en-US"/>
        </w:rPr>
        <w:t xml:space="preserve">, </w:t>
      </w:r>
      <w:r>
        <w:rPr/>
        <w:t xml:space="preserve">административ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left="640" w:hanging="0"/>
        <w:rPr/>
      </w:pPr>
      <w:r>
        <w:rPr/>
        <w:t xml:space="preserve"> </w:t>
      </w:r>
      <w:r>
        <w:rPr/>
        <w:t>Отпуснати  банкови  заеми :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ind w:left="640" w:hanging="0"/>
        <w:rPr/>
      </w:pPr>
      <w:r>
        <w:rPr/>
        <w:t xml:space="preserve">   </w:t>
      </w:r>
      <w:r>
        <w:rPr>
          <w:i/>
        </w:rPr>
        <w:t>В хил.лева                           вид                                   размер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сет банк Видин         - инвестиционен кредит      20000,00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 - кредитна линия                400000.00   </w:t>
      </w:r>
    </w:p>
    <w:p>
      <w:pPr>
        <w:pStyle w:val="Firstline"/>
        <w:ind w:left="640" w:hanging="0"/>
        <w:rPr>
          <w:i/>
          <w:i/>
        </w:rPr>
      </w:pPr>
      <w:r>
        <w:rPr>
          <w:i/>
        </w:rPr>
        <w:t xml:space="preserve">Асет Банк Видин         - инвестиционен кредит     200000,00     </w:t>
      </w:r>
    </w:p>
    <w:p>
      <w:pPr>
        <w:pStyle w:val="Normal"/>
        <w:ind w:firstLine="640"/>
        <w:jc w:val="both"/>
        <w:rPr>
          <w:bCs/>
        </w:rPr>
      </w:pPr>
      <w:r>
        <w:rPr/>
        <w:t>Няма информация за</w:t>
      </w:r>
      <w:r>
        <w:rPr>
          <w:bCs/>
        </w:rPr>
        <w:t xml:space="preserve"> отпуснатите от емитента  заеми, предоставяне на гаранции към 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/>
      </w:pPr>
      <w:r>
        <w:rPr>
          <w:bCs/>
        </w:rPr>
        <w:t xml:space="preserve">Дружеството е участвало в процедура по Закона за обществените поръчки  за доставка на помпени агрегати за водоотлив за „Мини марица изток” АД  на стойност 1590814лв заедно с „ЕЛПРОМ ЗЕМ”АД, с който имаме сключен догоговр за гражданско дружеството , като дяловото участие на „ВИПОМ”АД  в  сключения договор на 29.12.2008год. е на  стойност  590 814 лева . 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ата:. 26.01.2009                            </w:t>
        <w:tab/>
        <w:t>За “ВИПОМ”АД 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Гошо Ц.Георгиев  – Изпълнителен директор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4:00Z</dcterms:created>
  <dc:creator>sofia</dc:creator>
  <dc:description/>
  <cp:keywords/>
  <dc:language>en-US</dc:language>
  <cp:lastModifiedBy>Stanislav</cp:lastModifiedBy>
  <cp:lastPrinted>2008-01-10T09:36:00Z</cp:lastPrinted>
  <dcterms:modified xsi:type="dcterms:W3CDTF">2009-01-29T11:47:00Z</dcterms:modified>
  <cp:revision>14</cp:revision>
  <dc:subject/>
  <dc:title>ДОПЪЛНИТЕЛНА ИНФОРМАЦИЯ </dc:title>
</cp:coreProperties>
</file>