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ЛНОМОЩ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редставляване на акционер в извънредното Общо събрание на акционерите на “ВИПОМ” АД, насрочено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.2019 година, а при липса на кворум на тази дата -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2019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акционер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юридическо лице</w:t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а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............................................, със седалище и адрес на управление ......................., ул. ................ №., ет. ..., ЕИК .................. - акционер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гр.Вид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ИК 815123244, притежаващ ............ /словом: ......................./ броя поименни безналични акции с право на глас от капитал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е чл. 226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рговския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>В случай на акционер</w:t>
            </w:r>
            <w:r>
              <w:rPr>
                <w:b/>
                <w:color w:val="FF0000"/>
                <w:sz w:val="24"/>
                <w:lang w:val="ru-RU"/>
              </w:rPr>
              <w:t xml:space="preserve"> -</w:t>
            </w:r>
            <w:r>
              <w:rPr>
                <w:b/>
                <w:color w:val="FF0000"/>
                <w:sz w:val="24"/>
              </w:rPr>
              <w:t xml:space="preserve"> физ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а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гр.Види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ИК 815123244, притежаващ ........... /словом: ......................./ броя поименни безналични акции с право на глас от капитал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рговския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ind w:right="7" w:hanging="0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физическо или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физическо лице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ЕГН 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 №............., издаден на .................г от ............., с адрес:…………….., ул…………………, №...., ет. ..., ап. ...,</w:t>
            </w:r>
          </w:p>
        </w:tc>
      </w:tr>
    </w:tbl>
    <w:p>
      <w:pPr>
        <w:pStyle w:val="Normal"/>
        <w:ind w:right="29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>-</w:t>
            </w:r>
            <w:r>
              <w:rPr>
                <w:b/>
                <w:color w:val="FF0000"/>
                <w:sz w:val="24"/>
              </w:rPr>
              <w:t xml:space="preserve"> юрид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, със седалище и адрес на управление ……………, у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, ет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, издаден на ................ г. от ...................., с адрес: гр. ..............., ул. ................., № ...., ет. ...., ап. ...., в качеството му на 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а представлява представляваното от мен дружество / да ме 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правилния вариан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извънредното Общо събрание на акционерит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“Випом” АД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ИК 815123244, което ще се проведе на 1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19 г. от 10:00 часа в административната сграда на дружеството на адрес: гр. Видин, ул. „Цар Иван Ас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 №9, а при липса на кворум на тази д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19 г. от 10:00 часа, на същото място и при същия дневен ред и да гласува с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bg-BG"/>
        </w:rPr>
        <w:t>(словом: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……...…….</w:t>
      </w:r>
      <w:r>
        <w:rPr>
          <w:rFonts w:cs="Times New Roman" w:ascii="Times New Roman" w:hAnsi="Times New Roman"/>
          <w:sz w:val="24"/>
          <w:szCs w:val="24"/>
          <w:lang w:val="bg-BG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броя акции от капитала на  "Випом” АД по въпросите от дневния ред съгласно указания по-долу начин, а именно: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bg-BG"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омени в Съвета на директорите на "Випом" АД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на "Випом" АД освобождава от длъжност досегашните членове на Съвета на директорите Анна Олеговна Костарева и Красимир Андреев Кръстев и на тяхно място избира Иван Петров Ревалски и "Милк комерсиал" ЕООД с ЕИК 130936999 с представител за изпълнение на задълженията му в Съвета Красимир Андреев Кръсте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за гласуван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- за освобождаване на досегашния член на Съвета на директорите Анна Олеговна Костаре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- за освобождаване на досегашния член на Съвета на директорите Красимир Андреев Кръсте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- за избиране на Иван Петров Ревалски за член на Съвета на 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- за избир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Милк комерсиал" ЕООД с ЕИК 130936999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член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ставител за изпълнение на задълженията му в Съвета Красимир Андреев Кръсте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ите на инструкции за гласуване - против, по своя преценка, въздържал се,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им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(посочва се само един вариант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о да прави допълнителни предложения по точките от дневния ред по своя преценка.</w:t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пълномощаването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обхваща / не обхващ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(посочва се само един вариант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проси, които са включени в дневния ред при условията на чл. 231, ал.1 от ТЗ и не са съобщени и обявени и съгласно чл. 223 и чл. 223а от ТЗ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ите по чл. 231, ал.1 от ТЗ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им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няма 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има / ня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а прави/да не прави 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редложения за решения по допълнително включените въпроси в дневния ред. 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116, ал. 4 от ЗППЦК, преупълномощаването с изброените по-горе права е нищожно, както е нишожно и п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номощното, дадено в нарушение на правилата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116, ал. 1 от ЗППЦК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то и дата: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ълномощител: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./с. ................, ...............2019 г.</w:t>
        <w:tab/>
        <w:tab/>
        <w:tab/>
        <w:tab/>
        <w:tab/>
        <w:tab/>
        <w:tab/>
        <w:t xml:space="preserve">(подпис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>(собственоръчно изписани име, презиме, фамилия)</w:t>
      </w:r>
    </w:p>
    <w:sectPr>
      <w:type w:val="nextPage"/>
      <w:pgSz w:w="12240" w:h="15840"/>
      <w:pgMar w:left="993" w:right="4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HeaderChar">
    <w:name w:val="Head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FooterChar">
    <w:name w:val="Foot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User</dc:creator>
  <dc:description/>
  <dc:language>en-US</dc:language>
  <cp:lastModifiedBy>krasi</cp:lastModifiedBy>
  <cp:lastPrinted>2018-12-20T13:50:00Z</cp:lastPrinted>
  <dcterms:modified xsi:type="dcterms:W3CDTF">2019-02-05T08:47:00Z</dcterms:modified>
  <cp:revision>2</cp:revision>
  <dc:subject/>
  <dc:title/>
</cp:coreProperties>
</file>