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mprint/>
          <w:w w:val="150"/>
          <w:sz w:val="32"/>
          <w:szCs w:val="32"/>
          <w:u w:val="single"/>
          <w:lang w:val="en-US"/>
        </w:rPr>
      </w:pPr>
      <w:r>
        <w:rPr>
          <w:b/>
          <w:i/>
          <w:imprint/>
          <w:w w:val="15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imprint/>
          <w:w w:val="150"/>
          <w:sz w:val="32"/>
          <w:szCs w:val="32"/>
          <w:u w:val="single"/>
          <w:lang w:val="en-US"/>
        </w:rPr>
      </w:pPr>
      <w:r>
        <w:rPr>
          <w:b/>
          <w:i/>
          <w:imprint/>
          <w:w w:val="15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imprint/>
          <w:w w:val="150"/>
          <w:sz w:val="32"/>
          <w:szCs w:val="32"/>
          <w:u w:val="single"/>
        </w:rPr>
        <w:t>„</w:t>
      </w:r>
      <w:r>
        <w:rPr>
          <w:b/>
          <w:i/>
          <w:imprint/>
          <w:w w:val="150"/>
          <w:sz w:val="32"/>
          <w:szCs w:val="32"/>
          <w:u w:val="single"/>
        </w:rPr>
        <w:t>ВИПОМ ” АД, гр. Видин</w:t>
      </w:r>
    </w:p>
    <w:p>
      <w:pPr>
        <w:pStyle w:val="Normal"/>
        <w:spacing w:lineRule="auto" w:line="360"/>
        <w:jc w:val="center"/>
        <w:rPr>
          <w:b/>
          <w:b/>
          <w:i/>
          <w:i/>
          <w:imprint/>
          <w:w w:val="150"/>
          <w:sz w:val="32"/>
          <w:szCs w:val="32"/>
          <w:u w:val="single"/>
        </w:rPr>
      </w:pPr>
      <w:r>
        <w:rPr>
          <w:b/>
          <w:i/>
          <w:imprint/>
          <w:w w:val="150"/>
          <w:sz w:val="32"/>
          <w:szCs w:val="32"/>
          <w:u w:val="single"/>
        </w:rPr>
        <w:t>МЕЖДИНЕН ДОКЛАД</w:t>
      </w:r>
    </w:p>
    <w:p>
      <w:pPr>
        <w:pStyle w:val="Normal"/>
        <w:spacing w:lineRule="auto" w:line="360"/>
        <w:jc w:val="center"/>
        <w:rPr>
          <w:b/>
          <w:b/>
          <w:i/>
          <w:i/>
          <w:imprint/>
          <w:w w:val="150"/>
          <w:sz w:val="22"/>
          <w:szCs w:val="28"/>
          <w:u w:val="single"/>
        </w:rPr>
      </w:pPr>
      <w:r>
        <w:rPr>
          <w:b/>
          <w:i/>
          <w:imprint/>
          <w:w w:val="150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 дейността през четвърто тримесечие на 2007 година</w:t>
      </w:r>
    </w:p>
    <w:p>
      <w:pPr>
        <w:pStyle w:val="Normal"/>
        <w:ind w:firstLine="720"/>
        <w:jc w:val="center"/>
        <w:rPr/>
      </w:pPr>
      <w:r>
        <w:rPr/>
        <w:t>/Този доклад е изготвен в съответствие с чл. 100о, ал. 4, т. 2 от ЗППЦК и чл. 33, ал. 1, т. 2 от Наредба № 2 за проспектите в редакцията и с ДВ, бр. 82/12.10.2007 г./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spacing w:before="0" w:after="0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   </w:t>
      </w:r>
      <w:r>
        <w:rPr>
          <w:b w:val="false"/>
          <w:sz w:val="24"/>
          <w:szCs w:val="24"/>
          <w:lang w:val="bg-BG"/>
        </w:rPr>
        <w:t xml:space="preserve">1. На проведеното Общо събрание на акционерите на 26.06.2007 година се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bg-BG"/>
        </w:rPr>
        <w:t>приеха решения, които се вписаха през трето тримесечия, както следв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тчета за дейността на дружеството през 2006 годи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оклада на специализираното одиторско предприятие  „ Биекс Одит „ за извършената проверка  на дейността на дружестта  за 2006годи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добри годишния финансов отчет на дружеството за 2006годи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свободи от отговорност Съвета на директорите  за дейността им през 2006 годи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Избра специализираното одиторско предприятие „ Биекс Одит „за одитор на дружеството , който да провери и завери годишния финансов отчет на „ Випом”АД през 2007годи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омяна в състава на съвета на директорите на Дружеството 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предели възнаграждение на Съвета на директорите 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зе се решение за разпределение на печалбата на дружеството за 2006година, която ще отиде във фонд резервен на дружеството и няма да се разпределят дивиденти .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</w:t>
      </w:r>
      <w:r>
        <w:rPr>
          <w:lang w:val="en-US"/>
        </w:rPr>
        <w:t>2</w:t>
      </w:r>
      <w:r>
        <w:rPr/>
        <w:t>. С решение №    739/12.09.2007по ф.д. №  288   вписа по партидата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„ </w:t>
      </w:r>
      <w:r>
        <w:rPr/>
        <w:t xml:space="preserve">Випом” АД в регистъра за търговски дружества  приетите от Общото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</w:t>
      </w:r>
      <w:r>
        <w:rPr/>
        <w:t>събрание на акционерите, които подлежат на вписване.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</w:t>
      </w:r>
      <w:r>
        <w:rPr/>
        <w:t xml:space="preserve">Вписаха се промените в състава на Съвета на директорите на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</w:t>
      </w:r>
      <w:r>
        <w:rPr/>
        <w:t xml:space="preserve">дружеството за освобождаването като членове на Съвета на директорите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„</w:t>
      </w:r>
      <w:r>
        <w:rPr/>
        <w:t xml:space="preserve">Приви” АД гр.София, представлявано от Иван Петров Ревалски , „ВИП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</w:t>
      </w:r>
      <w:r>
        <w:rPr/>
        <w:t xml:space="preserve">Експерт” ЕООД гр. София представлявано от Гошо Цанков Георгиев и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„ </w:t>
      </w:r>
      <w:r>
        <w:rPr/>
        <w:t xml:space="preserve">ВИП Контрол”ЕООД представлявано от Красимир Андреев Кръстев .                             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</w:t>
      </w:r>
      <w:r>
        <w:rPr/>
        <w:t xml:space="preserve">Вписаха се като членове на Съвета на директорите на „Випом”АД : Иван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</w:t>
      </w:r>
      <w:r>
        <w:rPr/>
        <w:t xml:space="preserve">Петров Ревалски с ЕГН 5912100245  , Красимир Андреев Кръстев с ЕГН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</w:t>
      </w:r>
      <w:r>
        <w:rPr/>
        <w:t xml:space="preserve">6612261748 , Гошо Цанков Георгиев ЕГН 5712101748 .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</w:t>
      </w:r>
      <w:r>
        <w:rPr/>
        <w:t xml:space="preserve">В търговския регистър се вписа като председател на съвета на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</w:t>
      </w:r>
      <w:r>
        <w:rPr/>
        <w:t xml:space="preserve">директорите и изпълнителен директор на дружеството Гошо Цанков 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Георгиев с ЕГН 5712101748 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                </w:t>
      </w:r>
      <w:r>
        <w:rPr/>
        <w:t xml:space="preserve">  </w:t>
      </w:r>
      <w:r>
        <w:rPr>
          <w:lang w:val="en-US"/>
        </w:rPr>
        <w:t xml:space="preserve">3. </w:t>
      </w:r>
      <w:r>
        <w:rPr/>
        <w:t xml:space="preserve">На  25.04.2007 година е представен Междинен отчет на дружеството за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</w:t>
      </w:r>
      <w:r>
        <w:rPr/>
        <w:t>първо тримесечие на 2007г.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/>
        <w:t xml:space="preserve">4. 25.07.2007година е представен Междинен отчет за дейноста на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</w:t>
      </w:r>
      <w:r>
        <w:rPr/>
        <w:t>Дружеството за  второто тримесечие на 2007 година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>5.На 25.10.2007 година  е представен Междинен отчет на дружеството за     дейността на трето тримесечие на 2007 година 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>6 . На 29.01.2008г. година е представен Междинен отчет на Дружеството за четвърто тримесечие на 2007година .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Не е регистрирано влияние от никакви фактори върху резултатите от финансовите отчети на дружеството, който да се дължат  на цитираните с натрупване от началото на годината важни събития.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          </w:t>
      </w:r>
      <w:r>
        <w:rPr>
          <w:rFonts w:eastAsia="Arial Unicode MS"/>
        </w:rPr>
        <w:t>“</w:t>
      </w:r>
      <w:r>
        <w:rPr>
          <w:rFonts w:eastAsia="Arial Unicode MS"/>
        </w:rPr>
        <w:t>Випом” АД е реализирало приходи от продажби в размер на 4961 хил. лева за дванадесете  месеца на 2007 година. Дружеството запазва устойчив темп на приходите от продажби във всички основни сектори на дейността си.</w:t>
      </w:r>
    </w:p>
    <w:p>
      <w:pPr>
        <w:pStyle w:val="Normal"/>
        <w:ind w:right="140" w:hanging="0"/>
        <w:jc w:val="both"/>
        <w:rPr>
          <w:rFonts w:eastAsia="Arial Unicode MS"/>
          <w:iCs/>
        </w:rPr>
      </w:pPr>
      <w:r>
        <w:rPr>
          <w:rFonts w:eastAsia="Arial Unicode MS"/>
        </w:rPr>
        <w:tab/>
        <w:t xml:space="preserve">Реализираната през </w:t>
        <w:tab/>
        <w:t>дванадесете  месеца на 2007 година  печалба на дружеството е в размер на 375 хил. лева .</w:t>
      </w:r>
    </w:p>
    <w:p>
      <w:pPr>
        <w:pStyle w:val="Heading1"/>
        <w:spacing w:before="0" w:after="0"/>
        <w:ind w:firstLine="720"/>
        <w:jc w:val="both"/>
        <w:rPr>
          <w:rFonts w:eastAsia="Arial Unicode MS"/>
          <w:i/>
          <w:i/>
          <w:iCs/>
          <w:sz w:val="24"/>
          <w:szCs w:val="24"/>
          <w:lang w:val="bg-BG"/>
        </w:rPr>
      </w:pPr>
      <w:r>
        <w:rPr>
          <w:rFonts w:eastAsia="Arial Unicode MS"/>
          <w:i/>
          <w:iCs/>
          <w:sz w:val="24"/>
          <w:szCs w:val="24"/>
          <w:lang w:val="bg-BG"/>
        </w:rPr>
      </w:r>
    </w:p>
    <w:p>
      <w:pPr>
        <w:pStyle w:val="Heading1"/>
        <w:spacing w:before="0" w:after="0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1"/>
        <w:spacing w:before="0" w:after="0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1"/>
        <w:spacing w:before="0" w:after="0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Heading1"/>
        <w:spacing w:before="0" w:after="0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1"/>
        <w:spacing w:before="0" w:after="0"/>
        <w:ind w:firstLine="72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Не съществуват рискови фактори от лошо финансово състояние, поради обстоятелството, че дружеството години наред завършва дейността си с положителен финансов резултат; Управителните органи на дружеството са с необходимия опит, за да вземат правилни, точни и навременни ръководни решения.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Валутен риск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lang w:eastAsia="en-US"/>
        </w:rPr>
        <w:t>Дружеството осъществява сделки в щатски долари, поради което съществува риск свързан с възможните промени на валутния курс на щатския долар. Промяната във валутния курс на щатския долар в</w:t>
      </w:r>
      <w:r>
        <w:rPr>
          <w:rFonts w:cs="Arial" w:ascii="Arial" w:hAnsi="Arial"/>
          <w:sz w:val="22"/>
          <w:szCs w:val="22"/>
        </w:rPr>
        <w:t>лияе пряко върху приходите от продажби в чужбина и разходите по доставки на суровини от чужби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b/>
          <w:u w:val="single"/>
        </w:rPr>
        <w:t>Лихвен риск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прекъснатото покачване на лихвените проценти влия  пряко в разходите за лихви на дружеството по привлечени банкови и търговски заеми;</w:t>
      </w:r>
    </w:p>
    <w:p>
      <w:pPr>
        <w:pStyle w:val="BodyText2"/>
        <w:ind w:right="72" w:hanging="0"/>
        <w:jc w:val="both"/>
        <w:rPr/>
      </w:pPr>
      <w:r>
        <w:rPr/>
        <w:t>Лихвеният риск е свързан с възможността лихвените равнища, при които “</w:t>
      </w:r>
      <w:r>
        <w:rPr>
          <w:lang w:val="bg-BG"/>
        </w:rPr>
        <w:t>Випом”</w:t>
      </w:r>
      <w:r>
        <w:rPr/>
        <w:t xml:space="preserve"> АД финансира своята дейност да се увеличат и като резултат на това нетните доходи на дружеството да намалея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BodyText2"/>
        <w:ind w:right="72" w:hanging="0"/>
        <w:jc w:val="both"/>
        <w:rPr>
          <w:lang w:val="bg-BG"/>
        </w:rPr>
      </w:pPr>
      <w:r>
        <w:rPr/>
        <w:t>В тази връзка “</w:t>
      </w:r>
      <w:r>
        <w:rPr>
          <w:lang w:val="bg-BG"/>
        </w:rPr>
        <w:t>Випом”</w:t>
      </w:r>
      <w:r>
        <w:rPr/>
        <w:t xml:space="preserve"> АД работи непрекъснато в посока на намаляване на лихвените нива при които се финансира /банкови заеми, финансови лизинги и други/, така че лихвения риск да е сведен до приемливи нива</w:t>
      </w:r>
      <w:r>
        <w:rPr>
          <w:lang w:val="bg-BG"/>
        </w:rPr>
        <w:t>, както и да свежда до минимум ползваните банкови и търговски кредити</w:t>
      </w:r>
      <w:r>
        <w:rPr/>
        <w:t xml:space="preserve">. </w:t>
      </w:r>
    </w:p>
    <w:p>
      <w:pPr>
        <w:pStyle w:val="BodyText2"/>
        <w:ind w:right="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right="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right="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right="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right="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right="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right="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right="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right="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right="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  <w:t>Секторен риск -конкуренция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Свързан с конкуренцията в отраслите, в които дружествата оперират 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„</w:t>
      </w:r>
      <w:r>
        <w:rPr>
          <w:b w:val="false"/>
          <w:color w:val="000000"/>
          <w:sz w:val="24"/>
          <w:szCs w:val="24"/>
          <w:lang w:val="bg-BG"/>
        </w:rPr>
        <w:t>Випом „ АД е с предмет на дейност производство на помпи и помпени агрегати .С тази си дейност дружеството като дългогодишен производител се е наложило трайно на вътрешния и външен пазар 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2"/>
          <w:szCs w:val="22"/>
          <w:lang w:val="bg-BG"/>
        </w:rPr>
        <w:t xml:space="preserve"> </w:t>
      </w:r>
      <w:r>
        <w:rPr>
          <w:b w:val="false"/>
          <w:sz w:val="22"/>
          <w:szCs w:val="22"/>
          <w:lang w:val="bg-BG"/>
        </w:rPr>
        <w:t>Дружеството е в известна зависимост от конюктурата на  външния и вътрешен пазар. От определящо значение е и Китайската инвазия на световните пазари – предлагането на всякакви стоки на невъзможно ниски цени, с което подбиват цената на произвежданата от дружеството продук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Фирмен риск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вързан с възможни изменения в търсенето на произвежданата продукция и услуги поради промени в ценовите равнища, качеството, надеждността и платежоспособността на потребителите, използваните технологии и организацията на производство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ъществува реален иск и от закъсняване плащанията на клиенти по доставките и от неспазване на сроковете по доставянето на суровините и материалите за производството. При не плащане в договорените срокове от клиентите и неспазване на сроковете за доставки  съществува реална опасност фактическите постъпления от дейността на дружеството да не съответстват на очакваните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ромени в пазара на труд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лице е ограничаване на предлаганата  квалифицирана работна сила във Видински регион и завишаване изкуствено  на заплащането 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За бъдещата дейност на „Випом” АД ще  оказват въздействие държавните ангажименти на България по членството в Европейския съюз. Хармонизирането на законодателството и стандартите с тези на ЕС ще повишат изискванията за допълнителна сертификация на продукцията, ще наложи да се въведат по-строги екологични изисквания към производствените процеси в дружеството, да се увеличат изискванията за условията на труд и трудовата безопасност, да се продължи процеса на актуализация на заплащането на труда и изискванията за производителност на труда.</w:t>
      </w:r>
    </w:p>
    <w:p>
      <w:pPr>
        <w:pStyle w:val="Heading1"/>
        <w:spacing w:before="0" w:after="0"/>
        <w:jc w:val="both"/>
        <w:rPr>
          <w:sz w:val="22"/>
          <w:szCs w:val="22"/>
          <w:lang w:val="bg-BG"/>
        </w:rPr>
      </w:pPr>
      <w:r>
        <w:rPr>
          <w:rFonts w:eastAsia="Arial" w:cs="Arial" w:ascii="Arial" w:hAnsi="Arial"/>
          <w:kern w:val="0"/>
          <w:sz w:val="22"/>
          <w:szCs w:val="22"/>
          <w:lang w:val="bg-BG" w:eastAsia="bg-BG"/>
        </w:rPr>
        <w:t xml:space="preserve">  </w:t>
      </w:r>
    </w:p>
    <w:p>
      <w:pPr>
        <w:pStyle w:val="Heading1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4"/>
          <w:szCs w:val="24"/>
        </w:rPr>
        <w:t>ІІІ. Информация за сключените големи сделки между свързани лица.</w:t>
      </w:r>
    </w:p>
    <w:p>
      <w:pPr>
        <w:pStyle w:val="BodyText2"/>
        <w:ind w:left="709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 цитираният период няма сключени сделки между свързани лица с дружеството.</w:t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-Свързани лица във връзка с участие в капитала на друго дружество:”Випом „АД притежава ,както следва:</w:t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ЕР Джи –</w:t>
      </w:r>
      <w:r>
        <w:rPr>
          <w:rFonts w:cs="Times New Roman" w:ascii="Times New Roman" w:hAnsi="Times New Roman"/>
        </w:rPr>
        <w:t>EM-</w:t>
      </w:r>
      <w:r>
        <w:rPr>
          <w:rFonts w:cs="Times New Roman" w:ascii="Times New Roman" w:hAnsi="Times New Roman"/>
          <w:lang w:val="bg-BG"/>
        </w:rPr>
        <w:t>Турс и хотели- в ликвидация „ООД гр. Видин-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0%</w:t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jc w:val="both"/>
        <w:rPr>
          <w:lang w:val="bg-BG"/>
        </w:rPr>
      </w:pPr>
      <w:r>
        <w:rPr/>
        <w:t>„</w:t>
      </w:r>
      <w:r>
        <w:rPr/>
        <w:t>Випом”ООО Русия -100%</w:t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jc w:val="both"/>
        <w:rPr>
          <w:lang w:val="bg-BG"/>
        </w:rPr>
      </w:pPr>
      <w:r>
        <w:rPr>
          <w:rFonts w:eastAsia="Courier New"/>
          <w:lang w:val="bg-BG"/>
        </w:rPr>
        <w:t xml:space="preserve"> </w:t>
      </w:r>
      <w:r>
        <w:rPr>
          <w:lang w:val="bg-BG"/>
        </w:rPr>
        <w:t>ІV Съветът на директорите е взел свое решение за поддържане високо качество на произвежданата продукция с цел достигане резултатите от текущата финансова година. За същата цел се е задължил да осигурява пазари за увеличаване обема на продажбите до 5%.В процес е внедряването на единна интеграционна информационна система на управление, която да обхваща счетоводното обслужване, управление на себестойността и управление на складовата наличност.</w:t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jc w:val="both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 </w:t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jc w:val="both"/>
        <w:rPr>
          <w:lang w:val="bg-BG"/>
        </w:rPr>
      </w:pPr>
      <w:r>
        <w:rPr>
          <w:rFonts w:eastAsia="Courier New"/>
          <w:lang w:val="bg-BG"/>
        </w:rPr>
        <w:t xml:space="preserve"> </w:t>
      </w:r>
      <w:r>
        <w:rPr>
          <w:lang w:val="bg-BG"/>
        </w:rPr>
        <w:t>V. Информация за висящи съдебни, административни или арбитражни производства: Дружеството няма висящи задължения или вземания в размер на най-малко 10% от стойността на капитала ли, както и вземания на който общия размер да е над 10% от стойността на капитала.</w:t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rPr>
          <w:lang w:val="bg-BG"/>
        </w:rPr>
      </w:pPr>
      <w:r>
        <w:rPr>
          <w:rFonts w:eastAsia="Courier New"/>
          <w:lang w:val="bg-BG"/>
        </w:rPr>
        <w:t xml:space="preserve"> </w:t>
      </w:r>
      <w:r>
        <w:rPr>
          <w:lang w:val="bg-BG"/>
        </w:rPr>
        <w:t>VІ. Информация за акциите притежавани от управителните и контролните органи.</w:t>
      </w:r>
    </w:p>
    <w:p>
      <w:pPr>
        <w:pStyle w:val="Firstline"/>
        <w:tabs>
          <w:tab w:val="clear" w:pos="708"/>
          <w:tab w:val="left" w:pos="36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Гошо Цанков Георгиев-председ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Петров Ревалски – 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мир Андреев Кръстев –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Firstlin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1069" w:leader="none"/>
        </w:tabs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hanging="0"/>
        <w:rPr/>
      </w:pPr>
      <w:r>
        <w:rPr/>
        <w:t>Изп.Директор:</w: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  <w:tab/>
        <w:tab/>
        <w:tab/>
        <w:tab/>
        <w:tab/>
        <w:tab/>
        <w:tab/>
        <w:t xml:space="preserve">/Гошо Ц. Георгиев/ </w:t>
      </w:r>
    </w:p>
    <w:p>
      <w:pPr>
        <w:pStyle w:val="Normal"/>
        <w:ind w:firstLine="82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36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0:00Z</dcterms:created>
  <dc:creator>Stanislav</dc:creator>
  <dc:description/>
  <cp:keywords/>
  <dc:language>en-US</dc:language>
  <cp:lastModifiedBy>Stanislav</cp:lastModifiedBy>
  <dcterms:modified xsi:type="dcterms:W3CDTF">2008-01-29T09:15:00Z</dcterms:modified>
  <cp:revision>3</cp:revision>
  <dc:subject/>
  <dc:title>„ВИПОМ ” АД, гр</dc:title>
</cp:coreProperties>
</file>